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成都中医药大学田径运动会比赛报名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组别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联系电话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3780"/>
      </w:tblGrid>
      <w:tr>
        <w:trPr>
          <w:trHeight w:val="4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50" w:leader="none"/>
                <w:tab w:val="right" w:pos="4508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子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（女子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（男子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栏（男子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栏（女子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竞走（男子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竞走（女子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4x1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接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4X400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米接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跳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跳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三级跳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铅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0:00Z</dcterms:created>
  <dc:creator>A</dc:creator>
  <dc:description/>
  <dc:language>en-US</dc:language>
  <cp:lastModifiedBy>A</cp:lastModifiedBy>
  <dcterms:modified xsi:type="dcterms:W3CDTF">2016-04-11T03:10:00Z</dcterms:modified>
  <cp:revision>2</cp:revision>
  <dc:subject/>
  <dc:title/>
</cp:coreProperties>
</file>