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春季学期暑期安全自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544"/>
        <w:gridCol w:w="211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思想动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矛盾纠纷排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雨林木风</dc:creator>
  <dc:description/>
  <dc:language>en-US</dc:language>
  <cp:lastModifiedBy>Administrator</cp:lastModifiedBy>
  <cp:lastPrinted>2015-06-10T13:10:00Z</cp:lastPrinted>
  <dcterms:modified xsi:type="dcterms:W3CDTF">2015-07-14T01:32:38Z</dcterms:modified>
  <cp:revision>18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