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基础医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春季学期暑期安全自查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sz w:val="28"/>
          <w:szCs w:val="28"/>
        </w:rPr>
        <w:t>/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室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负责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内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查情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生思想动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矛盾纠纷排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不稳定因素存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部位安全防护设施是否完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是否落实“一岗双责”制和安全责任追究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是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）否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）</w:t>
            </w:r>
            <w:r>
              <w:rPr>
                <w:color w:val="FF0000"/>
                <w:sz w:val="28"/>
                <w:szCs w:val="28"/>
              </w:rPr>
              <w:br/>
            </w:r>
            <w:r>
              <w:rPr>
                <w:color w:val="FF0000"/>
                <w:sz w:val="28"/>
                <w:szCs w:val="28"/>
                <w:lang w:eastAsia="zh-CN"/>
              </w:rPr>
              <w:t>是否还需要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办公室、实验室等重点部位有无安全管理制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是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）否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zh-CN"/>
              </w:rPr>
              <w:t>是否还需要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剧毒、易燃易爆、放射性等危险物品是否严格按照要求进行管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监督制度、网络管理是否落实到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设施、设备、器材是否完好有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通道、疏散出口是否通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源线路设备是否老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否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违章用电现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无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6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安全隐患或不稳定因素及应对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07:00Z</dcterms:created>
  <dc:creator>雨林木风</dc:creator>
  <dc:description/>
  <dc:language>en-US</dc:language>
  <cp:lastModifiedBy>Administrator</cp:lastModifiedBy>
  <cp:lastPrinted>2015-06-10T13:10:00Z</cp:lastPrinted>
  <dcterms:modified xsi:type="dcterms:W3CDTF">2015-07-13T10:09:07Z</dcterms:modified>
  <cp:revision>18</cp:revision>
  <dc:subject/>
  <dc:title>2015年春成都中医药大学基础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