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础医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季学期暑期二线值班安排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根据学校《关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暑假值班安排的通知》，基础医学院二线值班安排如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5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42"/>
      </w:tblGrid>
      <w:tr>
        <w:trPr>
          <w:trHeight w:val="9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值班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值班人员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/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永翔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/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军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/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词松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/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成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基础医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2:11Z</dcterms:created>
  <dc:creator/>
  <dc:description/>
  <dc:language>en-US</dc:language>
  <cp:lastModifiedBy>Administrator</cp:lastModifiedBy>
  <dcterms:modified xsi:type="dcterms:W3CDTF">2015-07-14T00:58:19Z</dcterms:modified>
  <cp:revision>0</cp:revision>
  <dc:subject/>
  <dc:title>基础医学院2015年春季学期暑期二线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