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研究生需交到学院的材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硕士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研究生个人培养计划表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研究生学位论文开题报告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研究生答辩情况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研究生教学实践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研究生临床实践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在学期间论文发表复印件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精装本学位论文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成绩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生个人培养计划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究生学位论文开题报告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生答辩、预答辩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研究生教学实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博士研究生中期考核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学期间论文发表复印件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套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研究生学术交流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精装本学位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9:00Z</dcterms:created>
  <dc:creator>微软用户</dc:creator>
  <dc:description/>
  <cp:keywords/>
  <dc:language>en-US</dc:language>
  <cp:lastModifiedBy>微软用户</cp:lastModifiedBy>
  <dcterms:modified xsi:type="dcterms:W3CDTF">2015-03-23T05:59:00Z</dcterms:modified>
  <cp:revision>2</cp:revision>
  <dc:subject/>
  <dc:title/>
</cp:coreProperties>
</file>