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共：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目的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材内容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素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7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358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成 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讲成绩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决    意     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不同意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弃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权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971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cp:keywords/>
  <dc:language>en-US</dc:language>
  <cp:lastModifiedBy>cwnutjj</cp:lastModifiedBy>
  <cp:lastPrinted>2002-07-23T10:21:00Z</cp:lastPrinted>
  <dcterms:modified xsi:type="dcterms:W3CDTF">2010-09-26T00:52:00Z</dcterms:modified>
  <cp:revision>5</cp:revision>
  <dc:subject/>
  <dc:title>  四 川 省 教 育 委 员 会 发 文 稿 纸</dc:title>
</cp:coreProperties>
</file>