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教职工年度考核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其他专业技术岗位）</w:t>
      </w:r>
    </w:p>
    <w:tbl>
      <w:tblPr>
        <w:tblW w:w="943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6"/>
        <w:gridCol w:w="1532"/>
        <w:gridCol w:w="1753"/>
        <w:gridCol w:w="1215"/>
        <w:gridCol w:w="1905"/>
        <w:gridCol w:w="1125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183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  年  度  个  人  总  结 （德、能、勤、绩、廉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负责工作情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02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技术水平情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执行情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教学、科研情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情况总结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年度奖惩情况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科室、教研室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部）、处级单位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46:00Z</dcterms:created>
  <dc:creator>Administrator</dc:creator>
  <dc:description/>
  <dc:language>en-US</dc:language>
  <cp:lastModifiedBy>Administrator</cp:lastModifiedBy>
  <dcterms:modified xsi:type="dcterms:W3CDTF">2015-12-07T03:00:23Z</dcterms:modified>
  <cp:revision>3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