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教职工年度考核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管理岗位）</w:t>
      </w:r>
    </w:p>
    <w:tbl>
      <w:tblPr>
        <w:tblW w:w="943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96"/>
        <w:gridCol w:w="1380"/>
        <w:gridCol w:w="1905"/>
        <w:gridCol w:w="1215"/>
        <w:gridCol w:w="1905"/>
        <w:gridCol w:w="1125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2249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  年  度  个  人  总  结 （德、能、勤、绩、廉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负责工作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309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完成情况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54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策掌握情况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279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态度及作风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想总结及廉洁自律情况</w:t>
            </w:r>
          </w:p>
        </w:tc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年度奖惩情况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科室、教研室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          负责人         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（部）、处级单位考核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          负责人          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考核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          负责人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46:00Z</dcterms:created>
  <dc:creator>Administrator</dc:creator>
  <dc:description/>
  <dc:language>en-US</dc:language>
  <cp:lastModifiedBy>Administrator</cp:lastModifiedBy>
  <dcterms:modified xsi:type="dcterms:W3CDTF">2015-12-07T03:01:14Z</dcterms:modified>
  <cp:revision>3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