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烹饪学习体验活动报名表</w:t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小组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995"/>
        <w:gridCol w:w="1680"/>
        <w:gridCol w:w="22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西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西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3456789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内容为中餐或西点，请填写其中一项。</w:t>
      </w:r>
    </w:p>
    <w:p>
      <w:pPr>
        <w:pStyle w:val="Normal"/>
        <w:spacing w:lineRule="exact" w:line="5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请填写其中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2:00Z</dcterms:created>
  <dc:creator>雨林木风</dc:creator>
  <dc:description/>
  <cp:keywords/>
  <dc:language>en-US</dc:language>
  <cp:lastModifiedBy>雨林木风</cp:lastModifiedBy>
  <dcterms:modified xsi:type="dcterms:W3CDTF">2014-09-22T04:01:00Z</dcterms:modified>
  <cp:revision>59</cp:revision>
  <dc:subject/>
  <dc:title>烹饪学习体验活动报名表</dc:title>
</cp:coreProperties>
</file>