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教字〔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仿宋_GB2312" w:cs="宋体;SimSun"/>
          <w:bCs/>
          <w:color w:val="000000"/>
          <w:kern w:val="0"/>
          <w:sz w:val="16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16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1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16"/>
          <w:szCs w:val="21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开展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“教学质量提升月”活动的通知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、相关部门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教学质量提升月”活动是我校长期坚持的教学活动，对于强化教学中心地位、营造优良教风学风、推动学校教学工作等发挥了积极的作用。为进一步实施 “十二五”本科教学工程和教学质量提升行动计划，不断提升教学质量，在总结以往活动经验的基础上，结合当前教学实际，学校决定开展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“教学质量提升月”活动，现将有关事项通知如下：</w:t>
      </w:r>
    </w:p>
    <w:p>
      <w:pPr>
        <w:pStyle w:val="Normal"/>
        <w:widowControl/>
        <w:shd w:fill="FFFFFF" w:val="clear"/>
        <w:spacing w:lineRule="exact" w:line="440"/>
        <w:ind w:right="36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主题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德树人，强基固本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活动时间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活动目标</w:t>
      </w:r>
    </w:p>
    <w:p>
      <w:pPr>
        <w:pStyle w:val="Normal"/>
        <w:widowControl/>
        <w:shd w:fill="FFFFFF" w:val="clear"/>
        <w:spacing w:lineRule="exact" w:line="440"/>
        <w:ind w:right="36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加强教学基本功训练，提高青年教师教学能力。</w:t>
      </w:r>
    </w:p>
    <w:p>
      <w:pPr>
        <w:pStyle w:val="Normal"/>
        <w:widowControl/>
        <w:shd w:fill="FFFFFF" w:val="clear"/>
        <w:spacing w:lineRule="exact" w:line="440"/>
        <w:ind w:right="36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强化教研室教研活动，提升课程质量和教学水平。</w:t>
      </w:r>
    </w:p>
    <w:p>
      <w:pPr>
        <w:pStyle w:val="Normal"/>
        <w:widowControl/>
        <w:shd w:fill="FFFFFF" w:val="clear"/>
        <w:spacing w:lineRule="exact" w:line="440"/>
        <w:ind w:right="36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改善教学服务，规范教学秩序，优化教风学风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活动策略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围绕“立德树人，强基固本”主题开展教师教学能力培训、教研活动公开示范、青年教师教学基本功训练、“精彩一课”计划试点、学生学术活动等活动，努力营造教师投入教学、学生主动学习的良好氛围，不断提升教育教学质量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活动安排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教师教学能力培训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新进教师、青年教师和临床教师为重点，由学校、学院分别组织开展教师教学能力培训活动。学校组织开展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次面向全校教师及管理干部的教学专题培训，促进教育教学观念转变。各学院</w:t>
      </w:r>
      <w:r>
        <w:rPr>
          <w:rFonts w:ascii="宋体;SimSun" w:hAnsi="宋体;SimSun" w:cs="宋体;SimSun"/>
          <w:color w:val="FF0000"/>
          <w:kern w:val="0"/>
          <w:sz w:val="24"/>
        </w:rPr>
        <w:t>组织开展</w:t>
      </w:r>
      <w:r>
        <w:rPr>
          <w:rFonts w:cs="宋体;SimSun" w:ascii="宋体;SimSun" w:hAnsi="宋体;SimSun"/>
          <w:color w:val="FF0000"/>
          <w:kern w:val="0"/>
          <w:sz w:val="24"/>
        </w:rPr>
        <w:t>2-3</w:t>
      </w:r>
      <w:r>
        <w:rPr>
          <w:rFonts w:ascii="宋体;SimSun" w:hAnsi="宋体;SimSun" w:cs="宋体;SimSun"/>
          <w:color w:val="FF0000"/>
          <w:kern w:val="0"/>
          <w:sz w:val="24"/>
        </w:rPr>
        <w:t>次教学培训活动</w:t>
      </w:r>
      <w:r>
        <w:rPr>
          <w:rFonts w:ascii="宋体;SimSun" w:hAnsi="宋体;SimSun" w:cs="宋体;SimSun"/>
          <w:color w:val="000000"/>
          <w:kern w:val="0"/>
          <w:sz w:val="24"/>
        </w:rPr>
        <w:t>，促进教师教学能力提升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教研活动公开示范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活动月期间各教研室务必认真开展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教研活动，并提供证明材料如活动记录、照片、报道等。学院负责人要深入教研室参加活动并加以检查和指导。要求各学院至</w:t>
      </w:r>
      <w:r>
        <w:rPr>
          <w:rFonts w:ascii="宋体;SimSun" w:hAnsi="宋体;SimSun" w:cs="宋体;SimSun"/>
          <w:color w:val="FF0000"/>
          <w:kern w:val="0"/>
          <w:sz w:val="24"/>
        </w:rPr>
        <w:t>少推荐上报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次教研活动进行公开示范</w:t>
      </w:r>
      <w:r>
        <w:rPr>
          <w:rFonts w:ascii="宋体;SimSun" w:hAnsi="宋体;SimSun" w:cs="宋体;SimSun"/>
          <w:color w:val="000000"/>
          <w:kern w:val="0"/>
          <w:sz w:val="24"/>
        </w:rPr>
        <w:t>，所在学院领导、教研室主任、教龄不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的青年教师必须参加。学校将从中选出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次教研活动作为校级教研活动公开示范，并组织督导专家、教学管理人员等进行观摩交流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青年教师教学基本功训练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组织专任青年教师（含教辅）开展以教案、讲稿、课件、试讲、赛课等为主要内容的教学基本功培训、交流和评比活动，活动形式及奖项由各学院自主确定。校院两级教学督导专家将对活动开展情况进行重点指导和督促。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spacing w:lineRule="exact" w:line="440"/>
        <w:ind w:left="1560" w:hanging="1080"/>
        <w:rPr/>
      </w:pPr>
      <w:r>
        <w:rPr>
          <w:rFonts w:ascii="宋体;SimSun" w:hAnsi="宋体;SimSun" w:cs="楷体_GB2312"/>
          <w:b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展教学秩序跟踪检查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将组织专家和相关职能部门，对在教学秩序专项检查中发现的问题进行跟踪检查，督促整改。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spacing w:lineRule="exact" w:line="440"/>
        <w:ind w:left="1560" w:hanging="1080"/>
        <w:rPr/>
      </w:pPr>
      <w:r>
        <w:rPr>
          <w:rFonts w:ascii="宋体;SimSun" w:hAnsi="宋体;SimSun" w:cs="楷体_GB2312"/>
          <w:b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展“精彩一课”活动</w:t>
      </w:r>
    </w:p>
    <w:p>
      <w:pPr>
        <w:pStyle w:val="Normal"/>
        <w:widowControl/>
        <w:shd w:fill="FFFFFF" w:val="clear"/>
        <w:spacing w:lineRule="exact" w:line="440"/>
        <w:ind w:left="18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邀请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名知名专家教授作“精彩一课”讲座，把他们丰富的教学经验和方法传授给青年教师，用他们的人格魅力感染青年教师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六）大学生学术活动</w:t>
      </w:r>
    </w:p>
    <w:p>
      <w:pPr>
        <w:pStyle w:val="Normal"/>
        <w:widowControl/>
        <w:shd w:fill="FFFFFF" w:val="clear"/>
        <w:spacing w:lineRule="exact" w:line="440"/>
        <w:ind w:left="31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学院组织开展以提升大学生素质和能力为核心的专业技能比赛、学生学术交流等活动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活动要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要高度重视“教学质量提升月”活动的组织工作，精心组织，合理安排，务求实效。认真制定本学院的“教学质量提升月”活动工作方案，并填写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“教学质量提升月”活动安排表（见附件），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报教务处备案并统一挂网。各学院要确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联系人员，负责信息沟通、资料收集和简讯发布等具体工作。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负责学校“教学质量提升月”活动各项工作的整体协调，办公室设在教学建设科。联系人：欧阳静、郑晓红；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1800081</w:t>
      </w:r>
      <w:r>
        <w:rPr>
          <w:rFonts w:ascii="宋体;SimSun" w:hAnsi="宋体;SimSun" w:cs="宋体;SimSun"/>
          <w:color w:val="000000"/>
          <w:kern w:val="0"/>
          <w:sz w:val="24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jxjs61800081@126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“教学质量提升月”活动安排表</w:t>
      </w:r>
      <w:hyperlink r:id="rId3">
        <w:r>
          <w:rPr>
            <w:rStyle w:val="InternetLink"/>
            <w:rFonts w:ascii="宋体;SimSun" w:hAnsi="宋体;SimSun" w:cs="宋体;SimSun"/>
            <w:color w:val="666666"/>
            <w:kern w:val="0"/>
            <w:sz w:val="24"/>
          </w:rPr>
          <w:t>附件</w:t>
        </w:r>
      </w:hyperlink>
    </w:p>
    <w:p>
      <w:pPr>
        <w:pStyle w:val="Normal"/>
        <w:widowControl/>
        <w:shd w:fill="FFFFFF" w:val="clear"/>
        <w:spacing w:lineRule="exact" w:line="440"/>
        <w:ind w:right="11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3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中医药大学教务处</w:t>
      </w:r>
    </w:p>
    <w:p>
      <w:pPr>
        <w:pStyle w:val="Normal"/>
        <w:widowControl/>
        <w:shd w:fill="FFFFFF" w:val="clear"/>
        <w:spacing w:lineRule="exact" w:line="440"/>
        <w:ind w:right="24" w:firstLine="3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0110;6&#26376;10&#21069;&#21457;&#36865;&#21040;jxjs61800081@126.com" TargetMode="External"/><Relationship Id="rId3" Type="http://schemas.openxmlformats.org/officeDocument/2006/relationships/hyperlink" Target="http://210.41.222.144/upfile/1/20144/42949766bfbb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0:00Z</dcterms:created>
  <dc:creator>微软用户</dc:creator>
  <dc:description/>
  <cp:keywords/>
  <dc:language>en-US</dc:language>
  <cp:lastModifiedBy>ccs</cp:lastModifiedBy>
  <dcterms:modified xsi:type="dcterms:W3CDTF">2014-04-29T13:14:00Z</dcterms:modified>
  <cp:revision>2</cp:revision>
  <dc:subject/>
  <dc:title>校教字〔2014〕9号</dc:title>
</cp:coreProperties>
</file>