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/>
        <w:t>基础医学院硕博士答辩（预答辩）工作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0"/>
        <w:gridCol w:w="3554"/>
      </w:tblGrid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培养环节所有培养表格、完善网上个人信息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培养环节所有培养表格、完善网上个人信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预答辩，答辩后修改论文。预答辩前请将预答辩安排及委员会组成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及以上正高职称，鼓励校外专家参与）交至学院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-22</w:t>
            </w:r>
            <w:r>
              <w:rPr>
                <w:sz w:val="24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检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论文检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-24</w:t>
            </w:r>
            <w:r>
              <w:rPr>
                <w:sz w:val="24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不合格论文修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检测不合格论文修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以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双盲评审寄送。请在规定时间内将盲审论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交至十二桥院办，学院将组织论文盲审寄送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前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位论文电子版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WORD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文档）</w:t>
            </w:r>
            <w:r>
              <w:rPr>
                <w:sz w:val="24"/>
              </w:rPr>
              <w:t>以“学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姓名”命名发至邮箱</w:t>
            </w:r>
            <w:r>
              <w:rPr>
                <w:sz w:val="24"/>
              </w:rPr>
              <w:t>hanj1299@163.c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-9</w:t>
            </w:r>
            <w:r>
              <w:rPr>
                <w:sz w:val="24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双盲评审寄送。请在规定时间内将盲审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交至十二桥院办，学院将组织论文盲审寄送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资格审查：答辩前请填写《答辩资格审查表》经导师、学院、校学位委员会办公室等审查批准后，方能进行答辩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答辩工作，答辩前请提前一周将答辩申请表交学院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前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后按照研究生处的要求将所有材料交至十二桥院办，学院再统一交至研究生处。交至学院的材料请交到温江院办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学位委员会审定硕士学位申请材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学位委员会审查博士学位申请材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中下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学位委员会授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委员会授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5:00Z</dcterms:created>
  <dc:creator>微软用户</dc:creator>
  <dc:description/>
  <cp:keywords/>
  <dc:language>en-US</dc:language>
  <cp:lastModifiedBy>微软用户</cp:lastModifiedBy>
  <dcterms:modified xsi:type="dcterms:W3CDTF">2014-03-20T03:27:00Z</dcterms:modified>
  <cp:revision>3</cp:revision>
  <dc:subject/>
  <dc:title/>
</cp:coreProperties>
</file>