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2369" w:leader="none"/>
        </w:tabs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省学术和技术带头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省学术和技术带头人后备人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推   荐   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72"/>
          <w:szCs w:val="72"/>
        </w:rPr>
      </w:pPr>
      <w:r>
        <w:rPr>
          <w:rFonts w:cs="宋体;SimSun" w:ascii="宋体;SimSun" w:hAnsi="宋体;SimSun"/>
          <w:bCs/>
          <w:sz w:val="72"/>
          <w:szCs w:val="72"/>
        </w:rPr>
      </w:r>
    </w:p>
    <w:p>
      <w:pPr>
        <w:pStyle w:val="Normal"/>
        <w:spacing w:lineRule="exact" w:line="400"/>
        <w:ind w:firstLine="12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160" w:leader="none"/>
        </w:tabs>
        <w:spacing w:lineRule="exact" w:line="440"/>
        <w:ind w:right="191" w:firstLine="827"/>
        <w:rPr/>
      </w:pPr>
      <w:r>
        <w:rPr>
          <w:rFonts w:ascii="宋体;SimSun" w:hAnsi="宋体;SimSun" w:cs="宋体;SimSun"/>
          <w:sz w:val="28"/>
        </w:rPr>
        <w:t xml:space="preserve">人选姓名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40"/>
        <w:ind w:firstLine="82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技术</w:t>
      </w:r>
    </w:p>
    <w:p>
      <w:pPr>
        <w:pStyle w:val="Normal"/>
        <w:spacing w:lineRule="exact" w:line="440"/>
        <w:ind w:right="202" w:firstLine="827"/>
        <w:rPr/>
      </w:pPr>
      <w:r>
        <w:rPr>
          <w:rFonts w:ascii="宋体;SimSun" w:hAnsi="宋体;SimSun" w:cs="宋体;SimSun"/>
          <w:sz w:val="28"/>
        </w:rPr>
        <w:t>职务（称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40"/>
        <w:ind w:right="206" w:firstLine="827"/>
        <w:rPr/>
      </w:pPr>
      <w:r>
        <w:rPr>
          <w:rFonts w:ascii="宋体;SimSun" w:hAnsi="宋体;SimSun" w:cs="宋体;SimSun"/>
          <w:sz w:val="28"/>
        </w:rPr>
        <w:t xml:space="preserve">工作单位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5"/>
          <w:tab w:val="left" w:pos="2340" w:leader="none"/>
        </w:tabs>
        <w:spacing w:lineRule="exact" w:line="440"/>
        <w:ind w:right="202" w:firstLine="82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推荐类别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82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学科、</w:t>
      </w:r>
    </w:p>
    <w:p>
      <w:pPr>
        <w:pStyle w:val="Normal"/>
        <w:spacing w:lineRule="exact" w:line="440"/>
        <w:ind w:right="191" w:firstLine="827"/>
        <w:rPr/>
      </w:pPr>
      <w:r>
        <w:rPr>
          <w:rFonts w:ascii="宋体;SimSun" w:hAnsi="宋体;SimSun" w:cs="宋体;SimSun"/>
          <w:sz w:val="28"/>
        </w:rPr>
        <w:t xml:space="preserve">专业领域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40"/>
        <w:ind w:right="191" w:firstLine="827"/>
        <w:rPr/>
      </w:pPr>
      <w:r>
        <w:rPr>
          <w:rFonts w:ascii="宋体;SimSun" w:hAnsi="宋体;SimSun" w:cs="宋体;SimSun"/>
          <w:sz w:val="28"/>
        </w:rPr>
        <w:t xml:space="preserve">推 荐 者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00"/>
        <w:ind w:right="20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00"/>
        <w:ind w:right="20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00"/>
        <w:ind w:right="20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省人力资源和社会保障厅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○一四年印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用  表  须  知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作为四川省学术和技术带头人及后备人选推荐、考核、管理用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应由本人如实填写，对所填写内容负责，有关内容应附证明材料。表达要简明、严谨。外来语要同时用原文和中文表达。填写内容须打印并经组织审核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前，须认真阅读《填表说明》（附后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内项目本人没有的，一律置空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中各项要严格在规定的字数内填写，不得超长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</w:rPr>
        <w:t>推荐类别指推荐省学术和技术带</w:t>
      </w:r>
      <w:r>
        <w:rPr>
          <w:rFonts w:ascii="宋体;SimSun" w:hAnsi="宋体;SimSun" w:cs="宋体;SimSun"/>
          <w:spacing w:val="-10"/>
          <w:szCs w:val="21"/>
        </w:rPr>
        <w:t>头人或推荐省学术和技术带头人后备人选，只能选填一种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学科、专业领域在自然科学、工程科学技术、农业科学技术、卫生科学技术、人文社会科学、中小学教育学科等六个学科、专业领域中选填一种。</w:t>
      </w:r>
    </w:p>
    <w:p>
      <w:pPr>
        <w:pStyle w:val="Normal"/>
        <w:spacing w:lineRule="exact" w:line="600"/>
        <w:ind w:left="823" w:firstLine="4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于部分一级、二级学科、专业可归不同学科、专业门类及领域，此类一级、二级学科、专业究竟归哪个学科、专业门类及领域，根据本人的专长决定，在填写推荐学科、专业领域时，应慎重选择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者指市、州政府，省直部门，中央在川单位主（代）管部门，省科协、省社科联等省级学术、技术团体，省学术和技术带头人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报送一式两份，复制一律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但不能增添和改动格式。每份均须为签名盖章的原件，于左侧装订成册（不能与附件材料装订在一起）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0"/>
        <w:gridCol w:w="828"/>
        <w:gridCol w:w="348"/>
        <w:gridCol w:w="406"/>
        <w:gridCol w:w="326"/>
        <w:gridCol w:w="486"/>
        <w:gridCol w:w="414"/>
        <w:gridCol w:w="196"/>
        <w:gridCol w:w="608"/>
        <w:gridCol w:w="276"/>
        <w:gridCol w:w="537"/>
        <w:gridCol w:w="405"/>
        <w:gridCol w:w="1016"/>
        <w:gridCol w:w="203"/>
        <w:gridCol w:w="1619"/>
      </w:tblGrid>
      <w:tr>
        <w:trPr>
          <w:trHeight w:val="52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类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　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　长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    职务（称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口行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贡年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导年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博站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贴年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年份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国年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处归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人选基本情况：</w:t>
      </w:r>
    </w:p>
    <w:p>
      <w:pPr>
        <w:pStyle w:val="Normal"/>
        <w:spacing w:lineRule="exact" w:line="400"/>
        <w:rPr/>
      </w:pPr>
      <w:r>
        <w:rPr/>
        <w:t>学术、技术组织任职情况：</w:t>
      </w:r>
    </w:p>
    <w:tbl>
      <w:tblPr>
        <w:tblW w:w="880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843"/>
        <w:gridCol w:w="324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、技术组织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61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成果获奖情况</w:t>
      </w:r>
      <w:r>
        <w:rPr>
          <w:rFonts w:ascii="宋体;SimSun" w:hAnsi="宋体;SimSun" w:cs="宋体;SimSun"/>
          <w:b/>
          <w:sz w:val="28"/>
        </w:rPr>
        <w:t>（获奖情况限填国家、省部级奖励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243"/>
        <w:gridCol w:w="1155"/>
        <w:gridCol w:w="945"/>
        <w:gridCol w:w="1680"/>
      </w:tblGrid>
      <w:tr>
        <w:trPr>
          <w:trHeight w:val="5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种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82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获专利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1050"/>
        <w:gridCol w:w="1293"/>
        <w:gridCol w:w="1332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授权</w:t>
            </w:r>
          </w:p>
        </w:tc>
      </w:tr>
      <w:tr>
        <w:trPr>
          <w:trHeight w:val="8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基金资助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1050"/>
        <w:gridCol w:w="1050"/>
        <w:gridCol w:w="1575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8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专业技术水平情况：</w:t>
      </w:r>
    </w:p>
    <w:tbl>
      <w:tblPr>
        <w:tblW w:w="880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80"/>
        <w:gridCol w:w="1950"/>
        <w:gridCol w:w="1470"/>
      </w:tblGrid>
      <w:tr>
        <w:trPr>
          <w:trHeight w:val="520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历和专业技术工作经历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、职务、职称</w:t>
            </w:r>
          </w:p>
        </w:tc>
      </w:tr>
      <w:tr>
        <w:trPr>
          <w:trHeight w:val="82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论文、著作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名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：刊物名称，时间，卷（期），起止页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：出版社，时间，社址，共    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82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、贡献、效益（摘要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41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正在（拟）从事的科研项目（课题）：</w:t>
      </w:r>
    </w:p>
    <w:tbl>
      <w:tblPr>
        <w:tblW w:w="883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（课题）名称</w:t>
            </w:r>
          </w:p>
        </w:tc>
      </w:tr>
      <w:tr>
        <w:trPr>
          <w:trHeight w:val="2138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概况、水平和发展趋势及专利情况</w:t>
            </w:r>
          </w:p>
        </w:tc>
      </w:tr>
      <w:tr>
        <w:trPr>
          <w:trHeight w:val="4290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年度学术、技术计划：</w:t>
      </w:r>
    </w:p>
    <w:tbl>
      <w:tblPr>
        <w:tblW w:w="883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发表、出版学术、技术论文、著作计划</w:t>
            </w:r>
          </w:p>
        </w:tc>
      </w:tr>
      <w:tr>
        <w:trPr>
          <w:trHeight w:val="390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进修培训及学术、技术交流活动</w:t>
            </w:r>
          </w:p>
        </w:tc>
      </w:tr>
      <w:tr>
        <w:trPr>
          <w:trHeight w:val="7265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4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（团体、带头人）意见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23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0" w:hRule="atLeas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8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8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盖章（签字）                    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04"/>
      </w:tblGrid>
      <w:tr>
        <w:trPr>
          <w:trHeight w:val="46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州政府或省直部门（团体）、中央在川单位主（代）管部门意见</w:t>
            </w:r>
          </w:p>
        </w:tc>
      </w:tr>
      <w:tr>
        <w:trPr>
          <w:trHeight w:val="232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6" w:hRule="atLeas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4" w:hRule="atLeast"/>
        </w:trPr>
        <w:tc>
          <w:tcPr>
            <w:tcW w:w="8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5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（签字）</w:t>
            </w:r>
          </w:p>
          <w:p>
            <w:pPr>
              <w:pStyle w:val="Normal"/>
              <w:spacing w:lineRule="exact" w:line="400"/>
              <w:ind w:firstLine="4582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年   月   日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专家委员会意见</w:t>
            </w:r>
          </w:p>
        </w:tc>
      </w:tr>
      <w:tr>
        <w:trPr>
          <w:trHeight w:val="308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盖章（签字）</w:t>
            </w:r>
          </w:p>
          <w:p>
            <w:pPr>
              <w:pStyle w:val="Normal"/>
              <w:tabs>
                <w:tab w:val="clear" w:pos="425"/>
                <w:tab w:val="left" w:pos="4620" w:leader="none"/>
                <w:tab w:val="left" w:pos="651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                                </w:t>
            </w:r>
          </w:p>
        </w:tc>
      </w:tr>
      <w:tr>
        <w:trPr>
          <w:trHeight w:val="771" w:hRule="atLeast"/>
        </w:trPr>
        <w:tc>
          <w:tcPr>
            <w:tcW w:w="8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 表  说  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用字要固定、规范，长度在</w:t>
      </w:r>
      <w:r>
        <w:rPr>
          <w:rFonts w:cs="宋体;SimSun" w:ascii="宋体;SimSun" w:hAnsi="宋体;SimSun"/>
        </w:rPr>
        <w:t>2——10</w:t>
      </w:r>
      <w:r>
        <w:rPr>
          <w:rFonts w:ascii="宋体;SimSun" w:hAnsi="宋体;SimSun" w:cs="宋体;SimSun"/>
        </w:rPr>
        <w:t>个汉字之间，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生日期：表内的日期一律用公历，用“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分隔年、月、日，如</w:t>
      </w:r>
      <w:r>
        <w:rPr>
          <w:rFonts w:cs="宋体;SimSun" w:ascii="宋体;SimSun" w:hAnsi="宋体;SimSun"/>
        </w:rPr>
        <w:t>1956.01.01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生地：填省、自治区、直辖市和县；出生在国（境）外的，填出生国家（地区）名称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历：国家承认的最高学历。填写下列学历之一（未毕业的，应注明结业、肄业）：</w:t>
      </w:r>
    </w:p>
    <w:p>
      <w:pPr>
        <w:pStyle w:val="Normal"/>
        <w:spacing w:lineRule="exact" w:line="520"/>
        <w:ind w:firstLine="10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大学本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大学专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专（中技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高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初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学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：国内外获得的最高学位。填写下列学位之一：</w:t>
      </w:r>
    </w:p>
    <w:p>
      <w:pPr>
        <w:pStyle w:val="Normal"/>
        <w:spacing w:lineRule="exact" w:line="520"/>
        <w:ind w:firstLine="10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博士（副博士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硕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时间：最高学历的毕业时间。填至“月”，如</w:t>
      </w:r>
      <w:r>
        <w:rPr>
          <w:rFonts w:cs="宋体;SimSun" w:ascii="宋体;SimSun" w:hAnsi="宋体;SimSun"/>
        </w:rPr>
        <w:t>1965.07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学校：最高学历的毕业学校（学校名称以毕业证书上的学校公章名称为准）。学历、学位、毕业时间和毕业学校应相互对应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长：指现正从事或擅长的学科、专业。请按照《四川省学术和技术带头人    四川省学术和技术带头人后备人选学科、专业目录》所列二级学科、专业名称填写。 博士生导师应选填本人所在博士学位授权点的学科、专业名称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技术职务（称）：填经人事（职改）部门正式批准或授权批准的专业技术职务（称）。名</w:t>
      </w:r>
    </w:p>
    <w:p>
      <w:pPr>
        <w:pStyle w:val="Normal"/>
        <w:spacing w:lineRule="exact" w:line="520"/>
        <w:ind w:firstLine="4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要按国家公布的职务名称规范填写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工作单位：指人选的工作单位名称（以单位公章全称为准）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工作时间：指参加工作的起始时间，填至“月”，如</w:t>
      </w:r>
      <w:r>
        <w:rPr>
          <w:rFonts w:cs="宋体;SimSun" w:ascii="宋体;SimSun" w:hAnsi="宋体;SimSun"/>
        </w:rPr>
        <w:t>1965.09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单位类别：填写下列类别之一：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事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机关（党政军群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性质：填写下列性质之一：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私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合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外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它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党政职务：指现正在担任的党政最高职务；高等院校党政职务只填至校（院）、系两级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口行业：填写下列行业之一：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科学研究       社会科学研究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科学教学       社会科学教学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技术           文化艺术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业技术           新闻出版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卫生           社会科学其它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科学其它       中小学教育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按区号 — 总机号 — 分机号形式填写，如</w:t>
      </w:r>
      <w:r>
        <w:rPr>
          <w:rFonts w:cs="宋体;SimSun" w:ascii="宋体;SimSun" w:hAnsi="宋体;SimSun"/>
        </w:rPr>
        <w:t>028—86740085—2118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指工作单位的邮政编码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贡年份：被人事部（含原国家科委）批准为有突出贡献的中青年专家的年份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博导年份：被有关学位委员会批准为博士生导师的年份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博站年：进博士后科研流动站或工作站作博士后的年份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贴年份：被国务院批准享受政府特殊津贴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宋体;SimSun" w:hAnsi="宋体;SimSun" w:cs="宋体;SimSun"/>
        </w:rPr>
        <w:t>省部年份：被省、自治区、直辖市或国家部委批准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有突出贡献专家的年份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处归来：应与回国年份相对应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国年份：指曾在海外（含台、港、澳地区）定居的华裔专家归国工作时间。</w:t>
      </w:r>
    </w:p>
    <w:p>
      <w:pPr>
        <w:pStyle w:val="Normal"/>
        <w:spacing w:lineRule="exact" w:line="52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建国后从大陆出国留学、进修学成取得外国国籍或居住权的回国人员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术、技术组织任职情况：指是否担任各级科技委员会、学术委员会、专家委员会主任、副主任以及在全国性、全省性学术、技术组织的任职情况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成果获奖和获专利情况的填写。成果获奖情况只填写获国家和省、自治区、直辖市政府或国家部委批准奖励的情况。获奖种类如下：</w:t>
      </w:r>
    </w:p>
    <w:p>
      <w:pPr>
        <w:pStyle w:val="Normal"/>
        <w:spacing w:lineRule="exact" w:line="500"/>
        <w:ind w:firstLine="8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自然科学奖       国家技术发明奖       国家科技进步奖        国家星火奖</w:t>
      </w:r>
    </w:p>
    <w:p>
      <w:pPr>
        <w:pStyle w:val="Normal"/>
        <w:spacing w:lineRule="exact" w:line="500"/>
        <w:ind w:firstLine="8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部级科技进步（成果）奖      省部级哲学社会科学优秀科研成果奖</w:t>
      </w:r>
    </w:p>
    <w:p>
      <w:pPr>
        <w:pStyle w:val="Normal"/>
        <w:spacing w:lineRule="exact" w:line="500"/>
        <w:ind w:firstLine="8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省部级（填写出具体奖种名称）</w:t>
      </w:r>
    </w:p>
    <w:p>
      <w:pPr>
        <w:pStyle w:val="Normal"/>
        <w:spacing w:lineRule="exact" w:line="500"/>
        <w:ind w:left="411"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果获奖等级和排名、获专利排名应按奖励证书的等级和排名、专利证书的排名填写。个人独自获得的，排名栏填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；无排名的，排名栏置空。年度填获得年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获基金资助情况的填写。基金种类如下：</w:t>
      </w:r>
    </w:p>
    <w:p>
      <w:pPr>
        <w:pStyle w:val="Normal"/>
        <w:spacing w:lineRule="exact" w:line="500"/>
        <w:ind w:firstLine="8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自然科学基金      国家杰出青年科学基金       国家社会科学基金</w:t>
      </w:r>
    </w:p>
    <w:p>
      <w:pPr>
        <w:pStyle w:val="Normal"/>
        <w:spacing w:lineRule="exact" w:line="500"/>
        <w:ind w:firstLine="8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部级科学基金</w:t>
      </w:r>
    </w:p>
    <w:p>
      <w:pPr>
        <w:pStyle w:val="Normal"/>
        <w:spacing w:lineRule="exact" w:line="500"/>
        <w:ind w:firstLine="8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种类科学基金（填写出具体基金名称）</w:t>
      </w:r>
    </w:p>
    <w:p>
      <w:pPr>
        <w:pStyle w:val="Normal"/>
        <w:spacing w:lineRule="exact" w:line="500"/>
        <w:ind w:firstLine="4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级、排名、年度同成果获奖和获专利情况填写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学历和专业技术工作经历：填何时何地在何单位学习，取得何种学历、学位；何时何地在何单位从事何种专业技术工作，任何种专业技术职务及管理职务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论文、著作：填写最能代表本人水平及成就的论文、著作，注明刊物或出版社名称、发表或出版时间等及本人在其中的排名。排名按发表或出版时排名填写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平、贡献、效益：指人选的学术、技术水平及成就、作出的突出贡献和取得的经济、社会效益。摘要限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以内，含标点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在（拟）从事的科研项目（课题）：该项共有二个表，扼要填写本人正在从事或已有详细计划的科研项目（课题）的情况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度学术、技术计划：该项共有二个表，扼要填写本人本年度的学术、技术活动计划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单位（团体、带头人）意见：对推荐人选的政治思想、职业道德、敬业精神、学术、技术水平及成就、作出的突出贡献和取得的经济、社会效益等写出具体意见。限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省学术和技术带头人推荐的后备人选，不填写“市、州政府或省直部门（团体）、中央在川单位主（代）管部门意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2098"/>
      <w:pgNumType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13180</wp:posOffset>
              </wp:positionH>
              <wp:positionV relativeFrom="paragraph">
                <wp:posOffset>-288925</wp:posOffset>
              </wp:positionV>
              <wp:extent cx="53530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0pt;mso-wrap-distance-right:0pt;mso-wrap-distance-top:0pt;mso-wrap-distance-bottom:0pt;margin-top:-22.75pt;mso-position-vertical-relative:text;margin-left:1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46140</wp:posOffset>
              </wp:positionH>
              <wp:positionV relativeFrom="paragraph">
                <wp:posOffset>-288925</wp:posOffset>
              </wp:positionV>
              <wp:extent cx="52895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15pt;mso-wrap-distance-left:0pt;mso-wrap-distance-right:0pt;mso-wrap-distance-top:0pt;mso-wrap-distance-bottom:0pt;margin-top:-22.75pt;mso-position-vertical-relative:text;margin-left:4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67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1:00Z</dcterms:created>
  <dc:creator>lx</dc:creator>
  <dc:description/>
  <cp:keywords/>
  <dc:language>en-US</dc:language>
  <cp:lastModifiedBy>雨林木风</cp:lastModifiedBy>
  <dcterms:modified xsi:type="dcterms:W3CDTF">2014-04-15T03:17:00Z</dcterms:modified>
  <cp:revision>4</cp:revision>
  <dc:subject/>
  <dc:title>川人发〔2002〕37号</dc:title>
</cp:coreProperties>
</file>