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规范管理各级科研项目用章的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学院、馆所中心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进一步加强和规范我校各级科研项目用章管理，作出如下规定：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一、项目外转经费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科研项目外转经费合同必须清晰列出以下内容：课题来源、课题名称、课题编号；外拨金额及其列支的会计科目（如材料费、测试加工费、出版文献事务费等）；外拨经费使用明细；课题负责人签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由课题负责人提出科研合同申请，填写用章申请表（见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，由所在学院（部门）审核签章后与课题经费预算一同报科技处审核，办理签章手续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科研经费转出金额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万元以上的还须由计划财务处审批；大额科研经费转出须由审计处共同审核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申请表签章流程完成后由科技处报学校使用成都中医药大学合同章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科研项目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课题过程管理用校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主要用于科研课题执行过程中办理课题负责人或主研人员变更、经费预算变更、延期申请等相关用章手续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课题负责人提出申请，填写科研项目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课题过程管理用校章申请表（见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，写明申请用章理由，由所在学院（部门）审核签章后方可报学校科技处审核办理签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成都中医药大学各级科研项目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课题中期检查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结题验收申请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主要用于未集中受理的中期检查与结题验收工作的科研项目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课题办理用章手续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严格按照申请表（见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要求填写信息并由所在学院（部门）审核签章后方可报学校科技处审核办理签章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如对用章流程有意见和建议，</w:t>
      </w:r>
      <w:hyperlink r:id="rId2"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敬请于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3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月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31</w:t>
        </w:r>
        <w:r>
          <w:rPr>
            <w:rStyle w:val="InternetLink"/>
            <w:rFonts w:ascii="宋体;SimSun" w:hAnsi="宋体;SimSun" w:cs="宋体;SimSun" w:eastAsia="宋体;SimSun"/>
            <w:sz w:val="24"/>
            <w:szCs w:val="24"/>
          </w:rPr>
          <w:t>日前反馈至科技处项目科邮箱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kjcxmk@163.com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，谢谢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>科技处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2014-3-24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</w:t>
      </w:r>
      <w:r>
        <w:rPr>
          <w:rFonts w:eastAsia="宋体;SimSun"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科研项目外转经费成都中医药大学合同章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714"/>
      </w:tblGrid>
      <w:tr>
        <w:trPr>
          <w:trHeight w:val="6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字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转金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签章       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财务处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科研经费转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须由计划财务处审批。）</w:t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大额科研经费转出须由审计处审核。）</w:t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</w:t>
      </w:r>
      <w:r>
        <w:rPr>
          <w:rFonts w:eastAsia="宋体;SimSun"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ind w:firstLine="301"/>
        <w:jc w:val="center"/>
        <w:rPr>
          <w:rFonts w:ascii="宋体;SimSun" w:hAnsi="宋体;SimSun" w:eastAsia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 w:eastAsia="宋体;SimSun"/>
          <w:b/>
          <w:sz w:val="30"/>
          <w:szCs w:val="32"/>
        </w:rPr>
        <w:t>成都中医药大学各级科研项目</w:t>
      </w:r>
      <w:r>
        <w:rPr>
          <w:rFonts w:eastAsia="宋体;SimSun" w:cs="宋体;SimSun" w:ascii="宋体;SimSun" w:hAnsi="宋体;SimSun"/>
          <w:b/>
          <w:sz w:val="30"/>
          <w:szCs w:val="32"/>
        </w:rPr>
        <w:t>/</w:t>
      </w:r>
      <w:r>
        <w:rPr>
          <w:rFonts w:ascii="宋体;SimSun" w:hAnsi="宋体;SimSun" w:cs="宋体;SimSun" w:eastAsia="宋体;SimSun"/>
          <w:b/>
          <w:sz w:val="30"/>
          <w:szCs w:val="32"/>
        </w:rPr>
        <w:t>课题过程管理用校章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71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起止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用章事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签章      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部门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申请表主要用于科研课题执行过程中办理相关用章手续用，如中期检查、课题负责人或主研人员变更、经费预算变更、延期申请等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表</w:t>
      </w:r>
      <w:r>
        <w:rPr>
          <w:rFonts w:eastAsia="宋体;SimSun" w:cs="宋体;SimSun" w:ascii="宋体;SimSun" w:hAnsi="宋体;SimSun"/>
          <w:b/>
          <w:sz w:val="30"/>
          <w:szCs w:val="30"/>
        </w:rPr>
        <w:t>3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成都中医药大学各级科研项目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课题中期检查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结题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7"/>
        <w:gridCol w:w="13"/>
        <w:gridCol w:w="1440"/>
        <w:gridCol w:w="253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始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终止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来源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验收时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）</w:t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验收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文件清单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 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签章       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管理部门意见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64;&#35831;&#20110;3&#26376;31&#26085;&#21069;&#21453;&#39304;&#33267;&#31185;&#25216;&#22788;&#39033;&#30446;&#31185;&#37038;&#31665;kjcxm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28:00Z</dcterms:created>
  <dc:creator>番茄花园</dc:creator>
  <dc:description/>
  <cp:keywords/>
  <dc:language>en-US</dc:language>
  <cp:lastModifiedBy>Doudou</cp:lastModifiedBy>
  <cp:lastPrinted>2014-03-27T16:14:00Z</cp:lastPrinted>
  <dcterms:modified xsi:type="dcterms:W3CDTF">2014-03-27T11:15:00Z</dcterms:modified>
  <cp:revision>78</cp:revision>
  <dc:subject/>
  <dc:title/>
</cp:coreProperties>
</file>