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础医学院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延退和返聘申请人员所属系、教研室意见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440"/>
        <w:gridCol w:w="2340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教研室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延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返聘理由及期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室主任（签字）：</w:t>
            </w:r>
          </w:p>
          <w:p>
            <w:pPr>
              <w:pStyle w:val="Normal"/>
              <w:ind w:right="56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（签字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人：黄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5:00Z</dcterms:created>
  <dc:creator>雨林木风</dc:creator>
  <dc:description/>
  <cp:keywords/>
  <dc:language>en-US</dc:language>
  <cp:lastModifiedBy>雨林木风</cp:lastModifiedBy>
  <dcterms:modified xsi:type="dcterms:W3CDTF">2014-03-24T01:16:00Z</dcterms:modified>
  <cp:revision>698</cp:revision>
  <dc:subject/>
  <dc:title>基础医学院2014年专家延迟退休和退休返聘申请</dc:title>
</cp:coreProperties>
</file>