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40"/>
        <w:gridCol w:w="18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基础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诊断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经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医养生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匮要略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伤寒论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病学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方剂学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方剂学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方剂学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史各家学说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统解剖学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局部解剖学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胚胎学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生物学与医学遗传学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理学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理学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原生物学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免疫学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化学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子生物学教研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西医基础实验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44:00Z</dcterms:created>
  <dc:creator>pop</dc:creator>
  <dc:description/>
  <cp:keywords/>
  <dc:language>en-US</dc:language>
  <cp:lastModifiedBy>pop</cp:lastModifiedBy>
  <dcterms:modified xsi:type="dcterms:W3CDTF">2013-09-29T01:44:00Z</dcterms:modified>
  <cp:revision>2</cp:revision>
  <dc:subject/>
  <dc:title>附件：</dc:title>
</cp:coreProperties>
</file>