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dell</cp:lastModifiedBy>
  <dcterms:modified xsi:type="dcterms:W3CDTF">2013-09-22T06:44:00Z</dcterms:modified>
  <cp:revision>5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