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温江、十二桥校区教职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动车通行卡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温江、十二桥校区校园交通管理，经学校研究决定于即日起开始办理新的校园机动车《通行卡》，现将办理的有关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办理通行卡的范围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仅限本校教职工（不含临时用工人员）和本校公务车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通行卡》办理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领取《成都中医药大学教职工机动车通行卡办理申请表》，按申请表要求填写并提供相关证件和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表填好后，交所在单位负责此项工作的同志，并由保卫处到所在单位集中审核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事处、保卫处审核后统一发放《通行卡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保卫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9:00Z</dcterms:created>
  <dc:creator>User</dc:creator>
  <dc:description/>
  <cp:keywords/>
  <dc:language>en-US</dc:language>
  <cp:lastModifiedBy>User</cp:lastModifiedBy>
  <dcterms:modified xsi:type="dcterms:W3CDTF">2013-09-22T07:55:00Z</dcterms:modified>
  <cp:revision>21</cp:revision>
  <dc:subject/>
  <dc:title/>
</cp:coreProperties>
</file>