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十二桥校区机动车辆管理的公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根据“整体规划、统筹兼顾、分步实施”的要求，学校党政决定开展“彻底整治十二桥校区脏、乱、差，规范校园机动车管理，改善校园环境”专项活动，现将十二桥校区机动车辆管理相关事项公告如下：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一、本着为教学、科研、医疗服务的原则，十二桥校区仅供学校教职工机动车辆停放，一律不对外停放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起，十二桥校区启用新的机动车辆门禁管理系统，所有进出十二桥校区的车辆凭新办理通行卡刷卡出入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三、附属医院职工机动车辆由学生三公寓东侧新开设通道出入，不再进入十二桥校区通行、停放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四、为确保安全整洁有序的校园环境，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起，十二桥校区前门到后门主干道两侧、图书馆前、研究生公寓前、学生食堂前等停车区域调整到运动场临时停车场，调整后上述区域禁止任何机动车辆停放。停车区域调为：行政楼南侧、图书馆北侧、研究生公寓北侧和运动场临时停车场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五、十二桥校区停车区域调整后，进入校区所有机动车辆必须停放在指定区域，严禁乱停乱放。保卫处将会同交管部门加强校园巡查，对违规停放机动车辆首先进行劝导、提示，不按劝导提示的将采取拖离、锁车、曝光或由交管部门依法严肃处理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六、清退旧卡、办理新通行卡事项另行通知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七、新门禁系统施工期间，会影响机动车辆的通行，请广大教职工理解、配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公告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成都中医药大学</w:t>
      </w:r>
    </w:p>
    <w:p>
      <w:pPr>
        <w:pStyle w:val="Normal"/>
        <w:ind w:firstLine="616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56:00Z</dcterms:created>
  <dc:creator>X</dc:creator>
  <dc:description/>
  <cp:keywords/>
  <dc:language>en-US</dc:language>
  <cp:lastModifiedBy>User</cp:lastModifiedBy>
  <cp:lastPrinted>2013-09-18T13:33:00Z</cp:lastPrinted>
  <dcterms:modified xsi:type="dcterms:W3CDTF">2013-09-22T07:25:00Z</dcterms:modified>
  <cp:revision>21</cp:revision>
  <dc:subject/>
  <dc:title>关于十二桥校区停车管理公告</dc:title>
</cp:coreProperties>
</file>