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党宣字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eastAsia="仿宋_GB2312" w:cs="AvantGarde Bk BT;Trebuchet MS" w:ascii="仿宋_GB2312" w:hAnsi="仿宋_GB2312"/>
          <w:sz w:val="32"/>
          <w:szCs w:val="32"/>
        </w:rPr>
        <w:t>2012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cs="AvantGarde Bk BT;Trebuchet MS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bCs/>
          <w:sz w:val="36"/>
          <w:szCs w:val="28"/>
        </w:rPr>
      </w:pPr>
      <w:r>
        <w:rPr>
          <w:rFonts w:eastAsia="仿宋_GB2312" w:cs="华文中宋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四川省教育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思想政治教育研究课题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部门、各学院：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川省教育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思想政治教育研究课题已开始受理申报工作，现将申报有关事项通知如下：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一、选题要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科研课题申报内容包括高校党团组织建设、思想政治理论课程建设、大学生日常思想政治教育和管理、大学生心理健康教育、思想政治工作队伍建设及维护高校政治稳定等。申请者可根据自身的研究专长，结合实际及学科发展的需要，特别是围绕学习贯彻落实党的十八大精神，深入学习实践科学发展观，加强社会主义核心价值体系教育等，自行拟定研究课题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二、申报要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课题申报工作按照《四川省教育厅思想政治教育研究课题管理办法（试行）》开展，近年来承担“四川省教育厅思想政治教育研究课题”未结题的申报人，不得申报。</w:t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shd w:fill="FFFFFF" w:val="clear"/>
        </w:rPr>
        <w:t>三、申报截止时间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申报截止时间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各部门、学院申报课题不超过一项。经部门、学院初审后统一将申报材料报送党委宣传部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申报材料包括纸质课题申报书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份及电子文档。纸质申请书采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纸印制，于左侧装订成册，要确保电子申报数据和纸质申报数据的一致性。申报一览表纸质一份（盖部门、学院公章）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申报材料汇总后，学校将组织召开评审会，确定后上报省教育厅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人：佘惠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28-61800040,13111860496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E-mail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FF"/>
          <w:sz w:val="32"/>
          <w:szCs w:val="32"/>
          <w:shd w:fill="FFFFFF" w:val="clear"/>
        </w:rPr>
        <w:t>22693260@qq.com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四川省教育厅思想政治教育研究课题申报书</w:t>
        </w:r>
      </w:hyperlink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四川省教育厅思想政治教育研究课题结题表</w:t>
        </w:r>
      </w:hyperlink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hyperlink r:id="rId4">
        <w:r>
          <w:rPr>
            <w:rFonts w:eastAsia="仿宋_GB2312" w:cs="仿宋_GB2312" w:ascii="仿宋_GB2312" w:hAnsi="仿宋_GB2312"/>
            <w:color w:val="000000"/>
            <w:sz w:val="32"/>
            <w:szCs w:val="32"/>
            <w:shd w:fill="FFFFFF" w:val="clear"/>
          </w:rPr>
          <w:t xml:space="preserve">      </w:t>
        </w:r>
      </w:hyperlink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申报一览表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党委宣传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2"/>
        <w:spacing w:lineRule="exact" w:line="560" w:before="0" w:after="156"/>
        <w:ind w:hanging="0"/>
        <w:rPr>
          <w:rFonts w:ascii="仿宋_GB2312" w:hAnsi="仿宋_GB2312" w:eastAsia="仿宋_GB2312" w:cs="黑体;SimHei"/>
          <w:color w:val="000000"/>
          <w:sz w:val="21"/>
          <w:szCs w:val="21"/>
        </w:rPr>
      </w:pPr>
      <w:r>
        <w:rPr>
          <w:rFonts w:eastAsia="仿宋_GB2312" w:cs="黑体;SimHei"/>
          <w:color w:val="000000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抄送：校领导</w:t>
            </w:r>
          </w:p>
        </w:tc>
      </w:tr>
      <w:tr>
        <w:trPr>
          <w:trHeight w:val="419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32"/>
                <w:szCs w:val="28"/>
              </w:rPr>
              <w:t xml:space="preserve">中共成都中医药大学委员会宣传部 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32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 w:before="0" w:after="156"/>
        <w:jc w:val="right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（共印</w:t>
      </w:r>
      <w:r>
        <w:rPr>
          <w:rFonts w:eastAsia="仿宋_GB2312" w:ascii="仿宋_GB2312" w:hAnsi="仿宋_GB2312"/>
          <w:b/>
          <w:color w:val="000000"/>
          <w:sz w:val="32"/>
          <w:szCs w:val="28"/>
        </w:rPr>
        <w:t>40</w:t>
      </w:r>
      <w:r>
        <w:rPr>
          <w:rFonts w:ascii="仿宋_GB2312" w:hAnsi="仿宋_GB2312" w:eastAsia="仿宋_GB2312"/>
          <w:b/>
          <w:color w:val="000000"/>
          <w:sz w:val="32"/>
          <w:szCs w:val="28"/>
        </w:rPr>
        <w:t>份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.edu.cn/Uploadfiles/&#38468;&#20214;&#65306;&#22235;&#24029;&#30465;&#25945;&#32946;&#21381;&#24605;&#24819;&#25919;&#27835;&#25945;&#32946;&#30740;&#31350;&#35838;&#39064;&#30003;&#25253;&#20070;.doc" TargetMode="External"/><Relationship Id="rId3" Type="http://schemas.openxmlformats.org/officeDocument/2006/relationships/hyperlink" Target="http://www.sasu.edu.cn/Uploadfiles/&#38468;&#20214;&#65306;&#22235;&#24029;&#30465;&#25945;&#32946;&#21381;&#24605;&#24819;&#25919;&#27835;&#25945;&#32946;&#30740;&#31350;&#35838;&#39064;&#32467;&#39064;&#34920;.doc" TargetMode="External"/><Relationship Id="rId4" Type="http://schemas.openxmlformats.org/officeDocument/2006/relationships/hyperlink" Target="http://www.sasu.edu.cn/Uploadfiles/&#38468;&#20214;&#65306;&#22235;&#24029;&#30465;&#25945;&#32946;&#21381;&#24605;&#24819;&#25919;&#27835;&#25945;&#32946;&#30740;&#31350;&#35838;&#39064;&#32467;&#39064;&#34920;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6:00Z</dcterms:created>
  <dc:creator/>
  <dc:description/>
  <cp:keywords/>
  <dc:language>en-US</dc:language>
  <cp:lastModifiedBy>微软用户</cp:lastModifiedBy>
  <dcterms:modified xsi:type="dcterms:W3CDTF">2013-04-08T03:09:00Z</dcterms:modified>
  <cp:revision>5</cp:revision>
  <dc:subject/>
  <dc:title>  四川高等学校思想政治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