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bCs w:val="false"/>
        </w:rPr>
        <w:t>基础医学院</w:t>
      </w:r>
      <w:r>
        <w:rPr>
          <w:bCs w:val="false"/>
        </w:rPr>
        <w:t>2013</w:t>
      </w:r>
      <w:r>
        <w:rPr>
          <w:bCs w:val="false"/>
        </w:rPr>
        <w:t>年党员组织生活安排意</w:t>
      </w:r>
      <w:r>
        <w:rPr>
          <w:bCs w:val="false"/>
        </w:rPr>
        <w:t>见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各支部： 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加强基层党组织和党员队伍建设，提高党员组织生活实效，根据校组织部《关于认真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党员组织生活的指导意见》（党组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3]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），结合学院实际，现对我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党员组织生活内容提出如下安排意见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总体要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学习贯彻党的十八大精神为主线，深入学习党章，建立基层党组织“三分类三升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级”活动长效机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凝练基层党组织活动内容和方式，增强党员队伍生机和活力，为学校和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学院的改革发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出更大的成绩。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主要内容及时间安排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，深入学习十八大报告全文、《中国共产党章程》（党的十八大修改），不断增强党员干部党章意识、宗旨意识、纪律意识、大局意识和责任意识。并认真学习贯彻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党政工作要点，提高做好各项工作的主动性和创造性。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，学习习近平同志在十八届中纪委二次全会上的讲话精神、《中国共产党第十八届中央纪律检查委员会第二次全体会议公报》及省纪委省教育纪检会议精神、学校《关于改进工作作风、密切联系师生的实施办法》；以及学习贯彻全国高校第二十一次党建工作会议精神、全国、全省“两会”精神及省第十次党代会精神。进一步推进作风建设和廉政建设，在师生中倡导良好的教风学风、医德医风，以立德树人为根本任务，深入推进社会主义核心价值体系建设，强化思想引领，提升人文医学素质教育水平。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，结合庆祝建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活动与创先争优活动常态化及建立基层党组织“三分类三升级”活动长效机制，组织安排好“七一”和表彰活动，以座谈、重温入党誓词等多种形式，组织党员开展革命传统教育，强化党员党性锻炼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，认真开展党的群众路线教育实践活动，坚持制度设计和强化教育并重，联系群众，服务群众，依靠群众，严格执行、真正落实民主集中制，自觉接受群众监督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，认真学习、鼓励在贯彻落实学校事业发展“十二五”规划提出的目标任务、校党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工作要点中涌现出来的先进典型事迹，强化党群共建、支部联建，增强党组织的吸引力和凝聚力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结合时政和中心工作，适时安排相应的理论学习和相关活动。</w:t>
      </w:r>
    </w:p>
    <w:p>
      <w:pPr>
        <w:pStyle w:val="Normal"/>
        <w:widowControl/>
        <w:spacing w:lineRule="atLeast" w:line="560"/>
        <w:ind w:firstLine="643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基本要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各党支部要按照学院统一安排，结合本支部实际情况，通过自学、集体学习、理论讲座或学习交流会等形式，按照内容和形式有新意、活动有特色、计划有措施的要求，制定具体的组织生活计划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各党支部要认真落实组织生活计划，每月应开展不少于一次的党员组织生活，做好组织生活考勤工作和组织生活记录。党员领导干部要带头执行组织生活制度，自觉接受党组织和党内外群众的监督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党委将不定期对各支部开展组织生活情况、学习记录情况进行检查。检查情况将作为基层党组织年度考核的重要依据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鼓励党支部、党员对党风、院风、教风、学风建设进行探索研究，积极总结好的做法及取得的成效，提升组织生活质量。</w:t>
      </w:r>
    </w:p>
    <w:p>
      <w:pPr>
        <w:pStyle w:val="Normal"/>
        <w:widowControl/>
        <w:spacing w:lineRule="atLeast" w:line="560"/>
        <w:ind w:firstLine="67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组织生活思考题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560"/>
        <w:ind w:firstLine="5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础医学院分党委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三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月三十日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56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附</w:t>
      </w:r>
      <w:r>
        <w:rPr>
          <w:rFonts w:ascii="宋体;SimSun" w:hAnsi="宋体;SimSun" w:cs="宋体;SimSun"/>
          <w:kern w:val="0"/>
          <w:sz w:val="32"/>
          <w:szCs w:val="32"/>
        </w:rPr>
        <w:t>件</w:t>
      </w:r>
    </w:p>
    <w:p>
      <w:pPr>
        <w:pStyle w:val="Normal"/>
        <w:widowControl/>
        <w:spacing w:lineRule="atLeast" w:line="560"/>
        <w:ind w:firstLine="253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组织生活思考题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如何以党的十八大精神为指导，全面加强党的思想建设、组织建设、作风建设、反腐倡廉建设、制度建设，努力建设学习型、服务型、创新型党组织？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如何认真学习党章，深刻理解党的理论创新和实践发展的成果，引导广大党员遵守党章、贯彻党章、维护党章，自觉加强党性修养？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如何正确理解全国两会对高等教育提出的新要求，坚持内涵式发展道路？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如何发挥党员的模范带头作用，提高教师师德水平和业务能力，增强教师教书育人荣誉感和责任感？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．如何将改进作风，密切联系群众的相关规定落到实处，以优良的党风促进校风学风、医德医风建设？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．如何根据学校</w:t>
      </w:r>
      <w:r>
        <w:rPr>
          <w:rFonts w:ascii="宋体;SimSun" w:hAnsi="宋体;SimSun" w:cs="宋体;SimSun"/>
          <w:kern w:val="0"/>
          <w:sz w:val="32"/>
          <w:szCs w:val="32"/>
        </w:rPr>
        <w:t>党政</w:t>
      </w:r>
      <w:r>
        <w:rPr>
          <w:rFonts w:cs="宋体;SimSun" w:ascii="宋体;SimSun" w:hAnsi="宋体;SimSun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kern w:val="0"/>
          <w:sz w:val="32"/>
          <w:szCs w:val="32"/>
        </w:rPr>
        <w:t>年工作要点</w:t>
      </w:r>
      <w:r>
        <w:rPr>
          <w:rFonts w:ascii="宋体;SimSun" w:hAnsi="宋体;SimSun" w:cs="宋体;SimSun"/>
          <w:kern w:val="0"/>
          <w:sz w:val="32"/>
          <w:szCs w:val="32"/>
        </w:rPr>
        <w:t>，进一步解放思想、改革创新，扎实工作，全面推动学校</w:t>
      </w:r>
      <w:r>
        <w:rPr>
          <w:rFonts w:ascii="宋体;SimSun" w:hAnsi="宋体;SimSun" w:cs="宋体;SimSun"/>
          <w:kern w:val="0"/>
          <w:sz w:val="32"/>
          <w:szCs w:val="32"/>
        </w:rPr>
        <w:t>和学院各项事业的</w:t>
      </w:r>
      <w:r>
        <w:rPr>
          <w:rFonts w:ascii="宋体;SimSun" w:hAnsi="宋体;SimSun" w:cs="宋体;SimSun"/>
          <w:kern w:val="0"/>
          <w:sz w:val="32"/>
          <w:szCs w:val="32"/>
        </w:rPr>
        <w:t>发展？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．如何增强</w:t>
      </w:r>
      <w:r>
        <w:rPr>
          <w:rFonts w:ascii="宋体;SimSun" w:hAnsi="宋体;SimSun" w:cs="宋体;SimSun"/>
          <w:kern w:val="0"/>
          <w:sz w:val="32"/>
          <w:szCs w:val="32"/>
        </w:rPr>
        <w:t>研究生</w:t>
      </w:r>
      <w:r>
        <w:rPr>
          <w:rFonts w:ascii="宋体;SimSun" w:hAnsi="宋体;SimSun" w:cs="宋体;SimSun"/>
          <w:kern w:val="0"/>
          <w:sz w:val="32"/>
          <w:szCs w:val="32"/>
        </w:rPr>
        <w:t>理想信念教育的针对性和实效性，使</w:t>
      </w:r>
      <w:r>
        <w:rPr>
          <w:rFonts w:ascii="宋体;SimSun" w:hAnsi="宋体;SimSun" w:cs="宋体;SimSun"/>
          <w:kern w:val="0"/>
          <w:sz w:val="32"/>
          <w:szCs w:val="32"/>
        </w:rPr>
        <w:t>研究生</w:t>
      </w:r>
      <w:r>
        <w:rPr>
          <w:rFonts w:ascii="宋体;SimSun" w:hAnsi="宋体;SimSun" w:cs="宋体;SimSun"/>
          <w:kern w:val="0"/>
          <w:sz w:val="32"/>
          <w:szCs w:val="32"/>
        </w:rPr>
        <w:t>树立正确的世界观、人生观和价值观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08:00Z</dcterms:created>
  <dc:creator>微软用户</dc:creator>
  <dc:description/>
  <cp:keywords/>
  <dc:language>en-US</dc:language>
  <cp:lastModifiedBy>微软用户</cp:lastModifiedBy>
  <dcterms:modified xsi:type="dcterms:W3CDTF">2013-04-08T01:27:00Z</dcterms:modified>
  <cp:revision>8</cp:revision>
  <dc:subject/>
  <dc:title>基础医学院分党委2013年</dc:title>
</cp:coreProperties>
</file>