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rPr/>
      </w:pPr>
      <w:r>
        <w:rPr>
          <w:sz w:val="21"/>
          <w:szCs w:val="21"/>
        </w:rPr>
        <w:t>附件二：</w:t>
      </w:r>
    </w:p>
    <w:p>
      <w:pPr>
        <w:pStyle w:val="CM17"/>
        <w:jc w:val="center"/>
        <w:rPr>
          <w:rFonts w:ascii="Times New Roman" w:hAnsi="Times New Roman"/>
          <w:color w:val="000000"/>
          <w:sz w:val="52"/>
          <w:szCs w:val="52"/>
        </w:rPr>
      </w:pPr>
      <w:r>
        <w:rPr>
          <w:sz w:val="52"/>
          <w:szCs w:val="52"/>
        </w:rPr>
        <w:t>成都中医药大学</w:t>
      </w:r>
    </w:p>
    <w:p>
      <w:pPr>
        <w:pStyle w:val="CM18"/>
        <w:spacing w:before="0" w:after="4056"/>
        <w:jc w:val="center"/>
        <w:rPr>
          <w:rFonts w:cs="宋体;SimSun"/>
          <w:color w:val="000000"/>
          <w:sz w:val="52"/>
          <w:szCs w:val="52"/>
        </w:rPr>
      </w:pPr>
      <w:r>
        <w:rPr>
          <w:rFonts w:cs="宋体;SimSun"/>
          <w:color w:val="000000"/>
          <w:sz w:val="52"/>
          <w:szCs w:val="52"/>
        </w:rPr>
        <w:t>代表作同行专家鉴定意见表</w:t>
      </w:r>
    </w:p>
    <w:p>
      <w:pPr>
        <w:pStyle w:val="CM19"/>
        <w:spacing w:before="0" w:after="240"/>
        <w:ind w:firstLine="1600"/>
        <w:rPr/>
      </w:pPr>
      <w:r>
        <w:rPr>
          <w:rFonts w:cs="宋体;SimSun"/>
          <w:color w:val="000000"/>
          <w:sz w:val="32"/>
          <w:szCs w:val="32"/>
        </w:rPr>
        <w:t>作   者   编  号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</w:t>
      </w:r>
    </w:p>
    <w:p>
      <w:pPr>
        <w:pStyle w:val="CM19"/>
        <w:spacing w:before="0" w:after="240"/>
        <w:ind w:firstLine="16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申 请 评 审 学 科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</w:t>
      </w:r>
    </w:p>
    <w:p>
      <w:pPr>
        <w:pStyle w:val="CM19"/>
        <w:spacing w:before="0" w:after="240"/>
        <w:ind w:right="1480" w:hanging="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现任专业技术职务：</w:t>
      </w:r>
      <w:r>
        <w:rPr>
          <w:rFonts w:cs="宋体;SimSun"/>
          <w:color w:val="000000"/>
          <w:sz w:val="32"/>
          <w:szCs w:val="32"/>
          <w:u w:val="single"/>
        </w:rPr>
        <w:t xml:space="preserve">   </w:t>
      </w:r>
      <w:r>
        <w:rPr>
          <w:rFonts w:cs="宋体;SimSun"/>
          <w:color w:val="FF0000"/>
          <w:sz w:val="32"/>
          <w:szCs w:val="32"/>
          <w:u w:val="single"/>
        </w:rPr>
        <w:t>讲师</w:t>
      </w:r>
      <w:r>
        <w:rPr>
          <w:rFonts w:cs="宋体;SimSun"/>
          <w:color w:val="000000"/>
          <w:sz w:val="32"/>
          <w:szCs w:val="32"/>
          <w:u w:val="single"/>
        </w:rPr>
        <w:t xml:space="preserve">   </w:t>
      </w:r>
    </w:p>
    <w:p>
      <w:pPr>
        <w:pStyle w:val="CM3"/>
        <w:ind w:right="1160" w:hanging="0"/>
        <w:jc w:val="center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 xml:space="preserve">   </w:t>
      </w:r>
      <w:r>
        <w:rPr>
          <w:rFonts w:cs="宋体;SimSun"/>
          <w:color w:val="000000"/>
          <w:sz w:val="32"/>
          <w:szCs w:val="32"/>
        </w:rPr>
        <w:t>申报专业技术职务：</w:t>
      </w:r>
      <w:r>
        <w:rPr>
          <w:rFonts w:cs="宋体;SimSun"/>
          <w:color w:val="000000"/>
          <w:sz w:val="32"/>
          <w:szCs w:val="32"/>
          <w:u w:val="single"/>
        </w:rPr>
        <w:t xml:space="preserve">   </w:t>
      </w:r>
      <w:r>
        <w:rPr>
          <w:rFonts w:cs="宋体;SimSun"/>
          <w:color w:val="FF0000"/>
          <w:sz w:val="32"/>
          <w:szCs w:val="32"/>
          <w:u w:val="single"/>
        </w:rPr>
        <w:t>副教授</w:t>
      </w:r>
      <w:r>
        <w:rPr>
          <w:rFonts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/>
          <w:color w:val="FF0000"/>
          <w:sz w:val="32"/>
          <w:szCs w:val="32"/>
          <w:u w:val="single"/>
        </w:rPr>
        <w:t xml:space="preserve">  </w:t>
      </w:r>
      <w:r>
        <w:rPr>
          <w:rFonts w:cs="宋体;SimSun"/>
          <w:color w:val="000000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说明及要求</w:t>
      </w:r>
    </w:p>
    <w:p>
      <w:pPr>
        <w:pStyle w:val="CM4"/>
        <w:ind w:firstLine="345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3"/>
          <w:szCs w:val="23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、代表作鉴定是专业技术职务任职资格评审中的一项严肃的基础工作，鉴定结论是衡量申报人员学术、技术水平的重要参考依据。为了对申报人员负责，各位鉴定的专家要以高度负责的精神和实事求是的态度，根据送审论文、著作及代表性成果的实际水平作出恰如其分、公正的评价，避免偏严、偏宽或评价不实的情况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 xml:space="preserve"> </w:t>
      </w:r>
    </w:p>
    <w:p>
      <w:pPr>
        <w:pStyle w:val="CM5"/>
        <w:ind w:firstLine="345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3"/>
          <w:szCs w:val="23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、根据四川省职称改革办公室关于送审论文的要求，申报教授人员代表作必须由教授鉴定，申报副教授人员代表作必须由教授或副教授鉴定；申报研究员人员代表作必须由教授或研究员鉴定，申报副研究员人员代表作由教授、副教授、研究员或副研究员鉴定；申报高级实验师人员的代表作由教师、科研、实验系列具有副高级及以上专业技术职务人员鉴定，申报其他系列正高人员的代表作由相应系列、具有正高专业技术职务人员鉴定，申报其他系列副高人员的代表作由相应系列、具有副高专业技术职务人员以上人员鉴定，如果您不符合上述鉴定要求，及时向单位人事（职改）部门反映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 xml:space="preserve"> </w:t>
      </w:r>
    </w:p>
    <w:p>
      <w:pPr>
        <w:pStyle w:val="CM6"/>
        <w:ind w:firstLine="345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3"/>
          <w:szCs w:val="23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、专家鉴定时，希望仅限对申报人员的材料作出评价，不涉及申报人员的其它方面的情况。对于学术观点相同或不同的对象，专家应根据其实际学术水平一视同仁，力免褒贬不一。如果您是申报人员亲属或论著、科研成果的合作者，及时向单位人事（职改）部门提请回避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 xml:space="preserve"> </w:t>
      </w:r>
    </w:p>
    <w:p>
      <w:pPr>
        <w:pStyle w:val="CM6"/>
        <w:ind w:firstLine="3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3"/>
          <w:szCs w:val="23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、专家鉴定时，请对送审材料从创造与先进性、合理与科学性、价值与应用性和其它方面提出单篇评价，并给出优、良、中、差评价等级，并请对送审材料进行综合分析，并在专家鉴定结论意见明确作出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已达到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基本达到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或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尚未达到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的结论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 xml:space="preserve"> </w:t>
      </w:r>
    </w:p>
    <w:p>
      <w:pPr>
        <w:pStyle w:val="CM7"/>
        <w:ind w:firstLine="345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3"/>
          <w:szCs w:val="23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、鉴定结束后，请将材料返回鉴定人所在单位人事或职改部门，鉴定结论请予以保密，不应转告本人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 xml:space="preserve"> </w:t>
      </w:r>
    </w:p>
    <w:p>
      <w:pPr>
        <w:pStyle w:val="CM8"/>
        <w:ind w:firstLine="345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3"/>
          <w:szCs w:val="23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、申报人提供论文及影印件我处已审阅原件，影印件与原件一致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 xml:space="preserve"> </w:t>
      </w:r>
    </w:p>
    <w:p>
      <w:pPr>
        <w:pStyle w:val="CM9"/>
        <w:ind w:firstLine="345"/>
        <w:rPr>
          <w:rFonts w:ascii="仿宋_GB2312;微软雅黑" w:hAnsi="仿宋_GB2312;微软雅黑" w:eastAsia="仿宋_GB2312;微软雅黑" w:cs="仿宋_GB2312;微软雅黑"/>
          <w:color w:val="000000"/>
          <w:sz w:val="23"/>
          <w:szCs w:val="23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3"/>
          <w:szCs w:val="23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、鉴定人填写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代表作专家鉴定意见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3"/>
          <w:szCs w:val="23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页）和专家对代表作的综合鉴定意见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3"/>
          <w:szCs w:val="23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23"/>
          <w:szCs w:val="23"/>
        </w:rPr>
        <w:t>页），亲笔签名后交至所在学院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代表作专家鉴定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2004060</wp:posOffset>
                </wp:positionV>
                <wp:extent cx="5100320" cy="6039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603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880"/>
                              <w:gridCol w:w="3190"/>
                              <w:gridCol w:w="812"/>
                              <w:gridCol w:w="612"/>
                              <w:gridCol w:w="595"/>
                              <w:gridCol w:w="592"/>
                              <w:gridCol w:w="72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代表作（一）题目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  <w:t>请申报人本人填写论文题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代表作（二）题目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  <w:t>请申报人本人填写论文题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容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代表作序号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评价等级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优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差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创造与先进性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送审材料本身的创造性与先进性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送审材料对相近学科、周边学科的发展与影响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送审材料提出新见解的深度和广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科学与合理性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送审材料本身的合理性与深刻性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所依据理论、原则和方法的正确性、合理性、先进性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价值与应用性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对科研学技术、社会活动、经济建设的实践指导意义和推广应用价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4" w:hRule="atLeast"/>
                              </w:trPr>
                              <w:tc>
                                <w:tcPr>
                                  <w:tcW w:w="80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代表作中提出的见解、概念、理论、方法是否有错误或需要商榷之处；或是否有抄袭剽窃他人成果？（如果有请具体说明，无则不填写）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475.55pt;mso-wrap-distance-left:9.05pt;mso-wrap-distance-right:9.05pt;mso-wrap-distance-top:0pt;mso-wrap-distance-bottom:0pt;margin-top:157.8pt;mso-position-vertical-relative:page;margin-left:90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880"/>
                        <w:gridCol w:w="3190"/>
                        <w:gridCol w:w="812"/>
                        <w:gridCol w:w="612"/>
                        <w:gridCol w:w="595"/>
                        <w:gridCol w:w="592"/>
                        <w:gridCol w:w="72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代表作（一）题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请申报人本人填写论文题目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代表作（二）题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请申报人本人填写论文题目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容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代表作序号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评价等级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优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创造与先进性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送审材料本身的创造性与先进性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送审材料对相近学科、周边学科的发展与影响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送审材料提出新见解的深度和广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科学与合理性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送审材料本身的合理性与深刻性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所依据理论、原则和方法的正确性、合理性、先进性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价值与应用性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对科研学技术、社会活动、经济建设的实践指导意义和推广应用价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4" w:hRule="atLeast"/>
                        </w:trPr>
                        <w:tc>
                          <w:tcPr>
                            <w:tcW w:w="8032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代表作中提出的见解、概念、理论、方法是否有错误或需要商榷之处；或是否有抄袭剽窃他人成果？（如果有请具体说明，无则不填写）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专家对代表作的综合鉴定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ge">
                  <wp:posOffset>1619250</wp:posOffset>
                </wp:positionV>
                <wp:extent cx="5799455" cy="8030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803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40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代表作（一）题目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  <w:t>请申报人本人填写论文题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代表作（二）题目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  <w:t>请申报人本人填写论文题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专家对代表作和作者水平的综合鉴定意见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8" w:hRule="atLeast"/>
                              </w:trPr>
                              <w:tc>
                                <w:tcPr>
                                  <w:tcW w:w="9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专家鉴定结论意见（请专家在小括号内打√，且只能有一个结论）</w:t>
                                  </w:r>
                                </w:p>
                                <w:tbl>
                                  <w:tblPr>
                                    <w:tblW w:w="89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9"/>
                                    <w:gridCol w:w="2969"/>
                                    <w:gridCol w:w="2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学术水平已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达到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（ 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color w:val="FF0000"/>
                                            <w:sz w:val="23"/>
                                            <w:szCs w:val="23"/>
                                          </w:rPr>
                                          <w:t>副教授</w:t>
                                        </w: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）任职资格要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基本达到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（ 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尚未达到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（ 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89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6"/>
                                    <w:gridCol w:w="2227"/>
                                    <w:gridCol w:w="2227"/>
                                    <w:gridCol w:w="222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鉴定专家所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鉴定专家现任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鉴定专家现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从事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专家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专家签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2835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鉴定专家所在单位人事（职改）部门（盖章）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567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632.35pt;mso-wrap-distance-left:9.05pt;mso-wrap-distance-right:9.05pt;mso-wrap-distance-top:0pt;mso-wrap-distance-bottom:0pt;margin-top:127.5pt;mso-position-vertical-relative:page;margin-left:83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40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代表作（一）题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请申报人本人填写论文题目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代表作（二）题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请申报人本人填写论文题目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专家对代表作和作者水平的综合鉴定意见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38" w:hRule="atLeast"/>
                        </w:trPr>
                        <w:tc>
                          <w:tcPr>
                            <w:tcW w:w="9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专家鉴定结论意见（请专家在小括号内打√，且只能有一个结论）</w:t>
                            </w:r>
                          </w:p>
                          <w:tbl>
                            <w:tblPr>
                              <w:tblW w:w="89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969"/>
                              <w:gridCol w:w="2969"/>
                            </w:tblGrid>
                            <w:tr>
                              <w:trPr/>
                              <w:tc>
                                <w:tcPr>
                                  <w:tcW w:w="2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学术水平已经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达到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 ）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 w:val="23"/>
                                      <w:szCs w:val="23"/>
                                    </w:rPr>
                                    <w:t>副教授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）任职资格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基本达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 ）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尚未达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 ）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8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  <w:gridCol w:w="2227"/>
                              <w:gridCol w:w="2227"/>
                              <w:gridCol w:w="222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鉴定专家所在单位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鉴定专家现任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鉴定专家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专家签字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2835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鉴定专家所在单位人事（职改）部门（盖章）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567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41:00Z</dcterms:created>
  <dc:creator>10171314</dc:creator>
  <dc:description/>
  <cp:keywords/>
  <dc:language>en-US</dc:language>
  <cp:lastModifiedBy>thesnoW</cp:lastModifiedBy>
  <dcterms:modified xsi:type="dcterms:W3CDTF">2013-04-02T05:38:00Z</dcterms:modified>
  <cp:revision>7</cp:revision>
  <dc:subject/>
  <dc:title>编号：44 </dc:title>
</cp:coreProperties>
</file>