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党支部暨工会小组长换届选举结果</w:t>
      </w:r>
    </w:p>
    <w:p>
      <w:pPr>
        <w:pStyle w:val="Normal"/>
        <w:widowControl/>
        <w:spacing w:lineRule="exact" w:line="6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48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一、党支部书记与支委名单：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行政支部：秦熙泉（书记） 赵静（组织委员） 姜岑（宣传委员）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中医基础系支部：徐中环（书记）刘锋（组织委员） 马晖（宣传委员）</w:t>
      </w:r>
    </w:p>
    <w:p>
      <w:pPr>
        <w:pStyle w:val="Normal"/>
        <w:ind w:firstLine="548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中医临床基础系</w:t>
      </w: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  <w:t>/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医史文献学系支部：鲁法庭（书记） 徐珊珊（组织委员） 袁世清（宣传委员）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方剂学系支部：陈西平（书记） 黄巍（组织委员） 叶品良（宣传委员）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体解剖学与组织胚胎学系支部：李良文（书记） 付雯（组织委员） 罗友华（宣传委员）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生理学与病理学系支部：肖桦（书记） 李丹（组织委员） 王蛟（宣传委员）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病原生物学与免疫学系支部：秦玉花（书记） 闫华（组织委员） 杨红亚（宣传委员）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生物化学与分子生物学系</w:t>
      </w: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  <w:t>/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中西基础医学实验中心支部：韩玉萍（书记） 陈继兰（组织委员） 曾跃琴（宣传委员）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研究生支部</w:t>
      </w:r>
      <w:r>
        <w:rPr>
          <w:rFonts w:ascii="仿宋_GB2312" w:hAnsi="仿宋_GB2312" w:eastAsia="仿宋_GB2312"/>
          <w:b/>
          <w:bCs/>
          <w:color w:val="000000"/>
          <w:sz w:val="18"/>
          <w:szCs w:val="1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 ：谢璐霜（书记）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工会组长名单：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行政工会小组：吕渝华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中医基础系工会小组：范薇</w:t>
      </w:r>
    </w:p>
    <w:p>
      <w:pPr>
        <w:pStyle w:val="Normal"/>
        <w:ind w:firstLine="548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中医临床基础系</w:t>
      </w: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  <w:t>/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医史文献学系工会小组：鲁法庭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方剂学系工会小组：胡鹏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体解剖学与组织胚胎学系工会小组：李良文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生理学与病理学系工会小组：张昌惠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病原生物学与免疫学系工会小组：杨红亚</w:t>
      </w:r>
    </w:p>
    <w:p>
      <w:pPr>
        <w:pStyle w:val="Normal"/>
        <w:ind w:firstLine="548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生物化学与分子生物学系</w:t>
      </w: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  <w:t>/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中西基础医学实验中心工会小组：张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9:00Z</dcterms:created>
  <dc:creator>微软用户</dc:creator>
  <dc:description/>
  <cp:keywords/>
  <dc:language>en-US</dc:language>
  <cp:lastModifiedBy>微软用户</cp:lastModifiedBy>
  <dcterms:modified xsi:type="dcterms:W3CDTF">2013-04-23T03:58:00Z</dcterms:modified>
  <cp:revision>25</cp:revision>
  <dc:subject/>
  <dc:title/>
</cp:coreProperties>
</file>