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赛教职工分组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组：马萍，杨红亚，闫华，赖宇，周昕，黄巍，陈云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组：刘莉，贺玉萍，白华，吴贤波，秦玉花，陈继兰，王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组：潘新玉，韩玉萍，肖含，张技，欧阳利明，宋兴，刘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组：闫新林，郭璟，肖桦，欧阳秋明，冯雪桦，周新颖，范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组：关彦，赖莉，曹玥，代勇，谢怡敏，金钊，杨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组：黄兰，苗维娜，吴筱芳，王娇，何维福，罗再琼，张天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组：杜联，吴青，张昌惠，李丹，熊小明，马晖，秦熙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组：张力华，张路，易晓红，李华，张琦，郭尹玲，郑秀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组：周毅，杨代耘，石娅萍，夏丽娜，朱蔓佳，徐中环，徐姗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8:00Z</dcterms:created>
  <dc:creator>微软用户</dc:creator>
  <dc:description/>
  <cp:keywords/>
  <dc:language>en-US</dc:language>
  <cp:lastModifiedBy>谢璐霜</cp:lastModifiedBy>
  <dcterms:modified xsi:type="dcterms:W3CDTF">2013-03-07T05:04:00Z</dcterms:modified>
  <cp:revision>9</cp:revision>
  <dc:subject/>
  <dc:title>参赛教职工分组情况表</dc:title>
</cp:coreProperties>
</file>