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仿宋_GB2312" w:cs="Times New Roman"/>
          <w:sz w:val="30"/>
          <w:szCs w:val="30"/>
        </w:rPr>
        <w:t>201</w:t>
      </w: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出国（境）计划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中心</w:t>
      </w:r>
      <w:r>
        <w:rPr>
          <w:rFonts w:ascii="Times New Roman" w:hAnsi="Times New Roman" w:cs="Times New Roma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都中医药大学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/>
              </w:rPr>
              <w:t>年出国（境）计划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参加人员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国（境）起止时间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费来源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参加人员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国（境）起止时间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费来源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参加人员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国（境）起止时间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费来源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参加人员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国（境）起止时间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费来源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参加人员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国（境）起止时间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费来源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参加人员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国（境）起止时间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费来源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名称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参加人员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国（境）起止时间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费来源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填报人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4:59Z</dcterms:created>
  <dc:creator>YH-20121106EUIE</dc:creator>
  <dc:description/>
  <dc:language>en-US</dc:language>
  <cp:lastModifiedBy>YH-20121106EUIE</cp:lastModifiedBy>
  <dcterms:modified xsi:type="dcterms:W3CDTF">2013-10-09T05:35:18Z</dcterms:modified>
  <cp:revision>0</cp:revision>
  <dc:subject/>
  <dc:title>2014年出国（境）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