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80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附件</w:t>
      </w:r>
      <w:r>
        <w:rPr>
          <w:color w:val="000000"/>
          <w:sz w:val="29"/>
          <w:szCs w:val="29"/>
          <w:shd w:fill="FFFFFF" w:val="clear"/>
        </w:rPr>
        <w:t>2</w:t>
      </w:r>
    </w:p>
    <w:p>
      <w:pPr>
        <w:pStyle w:val="Normal"/>
        <w:widowControl/>
        <w:spacing w:lineRule="auto" w:line="360"/>
        <w:ind w:firstLine="580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2</w:t>
      </w:r>
      <w:r>
        <w:rPr>
          <w:color w:val="000000"/>
          <w:sz w:val="29"/>
          <w:szCs w:val="29"/>
          <w:shd w:fill="FFFFFF" w:val="clear"/>
        </w:rPr>
        <w:t>、学院原有团队：</w:t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基础医学院科研协作团队名单</w:t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（人员排名不分先后）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624"/>
        <w:gridCol w:w="2950"/>
        <w:gridCol w:w="1665"/>
      </w:tblGrid>
      <w:tr>
        <w:trPr>
          <w:trHeight w:val="5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研究团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研究方向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团队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术带头人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与科研骨干</w:t>
            </w:r>
          </w:p>
        </w:tc>
      </w:tr>
      <w:tr>
        <w:trPr>
          <w:trHeight w:val="11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方药研究团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中药复方配伍规律研究；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方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-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证规律研究；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方剂数据整理研究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邓中甲、贾波、蒋永光、沈涛、黄秀深、叶品良、温川飙、由凤鸣、余成浩、张丰华、胡鹏、陈西平、姜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邓中甲、贾波、沈涛、蒋永光、黄秀深、温川飙</w:t>
            </w:r>
          </w:p>
        </w:tc>
      </w:tr>
      <w:tr>
        <w:trPr>
          <w:trHeight w:val="11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中医生理病理研究团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内经与医家学术思想研究；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中医养生康复研究；</w:t>
            </w:r>
          </w:p>
          <w:p>
            <w:pPr>
              <w:pStyle w:val="Normal"/>
              <w:widowControl/>
              <w:ind w:left="220" w:hanging="220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中医生理、病理现代研究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陈钢、宋兴、</w:t>
            </w: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马烈光、和中浚、张新渝、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闫新林、刘渊、代勇、杨琳</w:t>
            </w: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、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张三印、欧阳利民、李继明、陈丽平、</w:t>
            </w: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周宜、刘锋、刘秀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陈钢、宋兴、</w:t>
            </w: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马烈光、和中浚、张新渝、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刘渊、杨琳、代勇、张三印</w:t>
            </w:r>
          </w:p>
        </w:tc>
      </w:tr>
      <w:tr>
        <w:trPr>
          <w:trHeight w:val="75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中医辨证论治体系研究团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六经、脏腑、卫气营血和三焦辨证体系研究；</w:t>
            </w:r>
          </w:p>
          <w:p>
            <w:pPr>
              <w:pStyle w:val="Normal"/>
              <w:ind w:left="220" w:hanging="220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温病理论与感染性疾病防治研究；</w:t>
            </w:r>
          </w:p>
          <w:p>
            <w:pPr>
              <w:pStyle w:val="Normal"/>
              <w:ind w:left="220" w:hanging="220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仲景学说与疑难杂病防治研究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杨宇、张琦、高永翔、刘杨、马萍、冯全生、翟慕东、吴贤波、赖宇、成玉、徐姗姗、江泳、袁世清、乔胃娟、郑秀丽、郭尹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杨宇、张琦、高永翔、刘杨、马萍、冯全生</w:t>
            </w:r>
          </w:p>
        </w:tc>
      </w:tr>
      <w:tr>
        <w:trPr>
          <w:trHeight w:val="163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中西医结合基础研究团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中药的免疫安全性与有效性评价研究；</w:t>
            </w:r>
          </w:p>
          <w:p>
            <w:pPr>
              <w:pStyle w:val="Normal"/>
              <w:ind w:left="220" w:hanging="220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中医药与血发生及调控研究；</w:t>
            </w:r>
          </w:p>
          <w:p>
            <w:pPr>
              <w:pStyle w:val="Normal"/>
              <w:ind w:left="110" w:hanging="110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中医药防治肿瘤的免疫学与分子生物学研究</w:t>
            </w:r>
          </w:p>
          <w:p>
            <w:pPr>
              <w:pStyle w:val="Normal"/>
              <w:ind w:left="220" w:hanging="220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4.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电生理及膜片钳的中医药应用研究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高永翔、马萍、苗维纳、丁维俊、张力华、许勇、杨琳、杜联、冯雪梅、金沈锐、杨金蓉、</w:t>
            </w: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黄映红、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曾志勇、张天娥、杨岚、吴贤波、刘莉、贺玉萍、闫华、杨红亚、秦玉花、谢璐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高永翔、苗维娜、马萍、丁维俊、许勇、杨琳、冯雪梅、杨金蓉、张天娥</w:t>
            </w:r>
          </w:p>
        </w:tc>
      </w:tr>
      <w:tr>
        <w:trPr>
          <w:trHeight w:val="2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中医病因病机、藏象与证候研究团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中医病因病机与藏象研究；</w:t>
            </w:r>
          </w:p>
          <w:p>
            <w:pPr>
              <w:pStyle w:val="Normal"/>
              <w:widowControl/>
              <w:ind w:left="220" w:hanging="220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中医证候与代谢组学研究；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中医心理学研究；</w:t>
            </w:r>
          </w:p>
          <w:p>
            <w:pPr>
              <w:pStyle w:val="Normal"/>
              <w:widowControl/>
              <w:ind w:left="220" w:hanging="220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4.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中医遗传与基因组学研究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王米渠、严石林、丁维俊、罗再琼、王承平、马维骐、冯全生、徐中环、赵莺、林齐鸣、李炜弘、张天娥、</w:t>
            </w: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黄映红、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陶怡、陈为、朱蔓佳、雍小嘉、</w:t>
            </w: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夏丽娜、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韩玉萍、范薇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王米渠、严石林、王承平、丁维俊、冯全生、罗再琼、李炜弘、张天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41:00Z</dcterms:created>
  <dc:creator>微软用户</dc:creator>
  <dc:description/>
  <cp:keywords/>
  <dc:language>en-US</dc:language>
  <cp:lastModifiedBy>微软用户</cp:lastModifiedBy>
  <dcterms:modified xsi:type="dcterms:W3CDTF">2013-11-25T01:42:00Z</dcterms:modified>
  <cp:revision>2</cp:revision>
  <dc:subject/>
  <dc:title/>
</cp:coreProperties>
</file>