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3 </w:t>
      </w:r>
    </w:p>
    <w:p>
      <w:pPr>
        <w:pStyle w:val="Normal"/>
        <w:autoSpaceDE w:val="false"/>
        <w:ind w:firstLine="375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成都中医药大学申请网络在线培训教师汇总表</w:t>
      </w:r>
    </w:p>
    <w:p>
      <w:pPr>
        <w:pStyle w:val="Normal"/>
        <w:autoSpaceDE w:val="false"/>
        <w:ind w:firstLine="3750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709"/>
        <w:gridCol w:w="1417"/>
        <w:gridCol w:w="1276"/>
        <w:gridCol w:w="1417"/>
        <w:gridCol w:w="1701"/>
        <w:gridCol w:w="2268"/>
        <w:gridCol w:w="156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主讲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培训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培训课程编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Yd1gj;Arial Unicode MS" w:hAnsi="HYd1gj;Arial Unicode MS" w:eastAsia="HYd1gj;Arial Unicode MS" w:cs="HYd1gj;Arial Unicode MS"/>
                <w:kern w:val="0"/>
                <w:sz w:val="30"/>
                <w:szCs w:val="30"/>
              </w:rPr>
            </w:pPr>
            <w:r>
              <w:rPr>
                <w:rFonts w:eastAsia="HYd1gj;Arial Unicode MS" w:cs="HYd1gj;Arial Unicode MS" w:ascii="HYd1gj;Arial Unicode MS" w:hAnsi="HYd1gj;Arial Unicode MS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left"/>
        <w:rPr>
          <w:rFonts w:ascii="HYd1gj;Arial Unicode MS" w:hAnsi="HYd1gj;Arial Unicode MS" w:eastAsia="HYd1gj;Arial Unicode MS" w:cs="HYd1gj;Arial Unicode MS"/>
          <w:kern w:val="0"/>
          <w:sz w:val="30"/>
          <w:szCs w:val="30"/>
        </w:rPr>
      </w:pPr>
      <w:r>
        <w:rPr>
          <w:rFonts w:eastAsia="HYd1gj;Arial Unicode MS" w:cs="HYd1gj;Arial Unicode MS" w:ascii="HYd1gj;Arial Unicode MS" w:hAnsi="HYd1gj;Arial Unicode MS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Yd1gj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8:00Z</dcterms:created>
  <dc:creator>User</dc:creator>
  <dc:description/>
  <cp:keywords/>
  <dc:language>en-US</dc:language>
  <cp:lastModifiedBy>高原</cp:lastModifiedBy>
  <cp:lastPrinted>2013-10-29T13:51:00Z</cp:lastPrinted>
  <dcterms:modified xsi:type="dcterms:W3CDTF">2013-10-29T08:08:00Z</dcterms:modified>
  <cp:revision>3</cp:revision>
  <dc:subject/>
  <dc:title/>
</cp:coreProperties>
</file>