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Yd1gj;Arial Unicode MS" w:hAnsi="HYd1gj;Arial Unicode MS" w:eastAsia="HYd1gj;Arial Unicode MS" w:cs="HYd1gj;Arial Unicode MS"/>
          <w:kern w:val="0"/>
          <w:sz w:val="30"/>
          <w:szCs w:val="30"/>
        </w:rPr>
      </w:pPr>
      <w:r>
        <w:rPr>
          <w:rFonts w:ascii="HYd1gj;Arial Unicode MS" w:hAnsi="HYd1gj;Arial Unicode MS" w:cs="HYd1gj;Arial Unicode MS" w:eastAsia="HYd1gj;Arial Unicode MS"/>
          <w:kern w:val="0"/>
          <w:sz w:val="30"/>
          <w:szCs w:val="30"/>
        </w:rPr>
        <w:t>附件</w:t>
      </w:r>
      <w:r>
        <w:rPr>
          <w:rFonts w:eastAsia="HYd1gj;Arial Unicode MS" w:cs="HYd1gj;Arial Unicode MS" w:ascii="HYd1gj;Arial Unicode MS" w:hAnsi="HYd1gj;Arial Unicode MS"/>
          <w:kern w:val="0"/>
          <w:sz w:val="30"/>
          <w:szCs w:val="30"/>
        </w:rPr>
        <w:t>2</w:t>
      </w:r>
    </w:p>
    <w:p>
      <w:pPr>
        <w:pStyle w:val="Normal"/>
        <w:autoSpaceDE w:val="false"/>
        <w:ind w:firstLine="105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成都中医药大学教师网络在线培训申请表</w:t>
      </w:r>
    </w:p>
    <w:p>
      <w:pPr>
        <w:pStyle w:val="Normal"/>
        <w:autoSpaceDE w:val="false"/>
        <w:jc w:val="left"/>
        <w:rPr>
          <w:rFonts w:ascii="HYd1gj;Arial Unicode MS" w:hAnsi="HYd1gj;Arial Unicode MS" w:eastAsia="HYd1gj;Arial Unicode MS" w:cs="HYd1gj;Arial Unicode MS"/>
          <w:kern w:val="0"/>
          <w:sz w:val="30"/>
          <w:szCs w:val="30"/>
        </w:rPr>
      </w:pPr>
      <w:r>
        <w:rPr>
          <w:rFonts w:eastAsia="HYd1gj;Arial Unicode MS" w:cs="HYd1gj;Arial Unicode MS" w:ascii="HYd1gj;Arial Unicode MS" w:hAnsi="HYd1gj;Arial Unicode MS"/>
          <w:kern w:val="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81"/>
        <w:gridCol w:w="879"/>
        <w:gridCol w:w="1700"/>
        <w:gridCol w:w="1701"/>
        <w:gridCol w:w="992"/>
        <w:gridCol w:w="2859"/>
      </w:tblGrid>
      <w:tr>
        <w:trPr>
          <w:trHeight w:val="648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主讲课程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教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学院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教研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培训课程名称</w:t>
            </w:r>
          </w:p>
        </w:tc>
        <w:tc>
          <w:tcPr>
            <w:tcW w:w="4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申请培训课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98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年   月  日</w:t>
            </w:r>
          </w:p>
        </w:tc>
      </w:tr>
      <w:tr>
        <w:trPr>
          <w:trHeight w:val="1890" w:hRule="atLeast"/>
        </w:trPr>
        <w:tc>
          <w:tcPr>
            <w:tcW w:w="98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师教学能力发展中心意见：</w:t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  <w:tr>
        <w:trPr>
          <w:trHeight w:val="1830" w:hRule="atLeast"/>
        </w:trPr>
        <w:tc>
          <w:tcPr>
            <w:tcW w:w="98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事处意见：</w:t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HYd1gj;Arial Unicode MS" w:hAnsi="HYd1gj;Arial Unicode MS" w:eastAsia="HYd1gj;Arial Unicode MS" w:cs="HYd1gj;Arial Unicode MS"/>
          <w:kern w:val="0"/>
          <w:sz w:val="30"/>
          <w:szCs w:val="30"/>
        </w:rPr>
      </w:pPr>
      <w:r>
        <w:rPr>
          <w:rFonts w:eastAsia="HYd1gj;Arial Unicode MS" w:cs="HYd1gj;Arial Unicode MS" w:ascii="HYd1gj;Arial Unicode MS" w:hAnsi="HYd1gj;Arial Unicode MS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Yd1gj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8:00Z</dcterms:created>
  <dc:creator>User</dc:creator>
  <dc:description/>
  <cp:keywords/>
  <dc:language>en-US</dc:language>
  <cp:lastModifiedBy>高原</cp:lastModifiedBy>
  <cp:lastPrinted>2013-10-29T13:51:00Z</cp:lastPrinted>
  <dcterms:modified xsi:type="dcterms:W3CDTF">2013-10-29T08:10:00Z</dcterms:modified>
  <cp:revision>3</cp:revision>
  <dc:subject/>
  <dc:title/>
</cp:coreProperties>
</file>