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b/>
          <w:sz w:val="24"/>
        </w:rPr>
        <w:t xml:space="preserve">     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成都中医药大学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教学改革研究项目申报指南</w:t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黑体;SimHei" w:hAnsi="黑体;SimHei" w:eastAsia="黑体;SimHei" w:cs="宋体;SimSun"/>
          <w:b/>
          <w:b/>
          <w:color w:val="41414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14141"/>
          <w:kern w:val="0"/>
          <w:sz w:val="32"/>
          <w:szCs w:val="32"/>
        </w:rPr>
        <w:t>一、立项指导思想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改研究应坚持以学生为中心、以能力培养为核心的教育理念，注重学生自主学习，尊重学生个性发展。应紧密结合专业综合改革，积极推动课程建设与教学改革，不断提升教学水平和人才培养质量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申报项目要结合高等教育发展趋势，重在研究和解决教学工作中出现的新情况、新问题，突出时代性、特色性与实践性，避免低水平重复研究。同时要做到边研究、边实践，突出成果应用和示范作用。</w:t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黑体;SimHei" w:hAnsi="黑体;SimHei" w:eastAsia="黑体;SimHei" w:cs="宋体;SimSun"/>
          <w:b/>
          <w:b/>
          <w:color w:val="41414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14141"/>
          <w:kern w:val="0"/>
          <w:sz w:val="32"/>
          <w:szCs w:val="32"/>
        </w:rPr>
        <w:t>二、重点资助领域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人才培养模式改革与创新的研究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课程体系改革与培养方案优化的研究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以问题为中心、研究型学习的改革探索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数字化课程资源的建设与共享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学生实践与创新能力培养的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专业特色教材的编写与应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加强教风和学风建设的研究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教学质量保障与评估体系的研究。</w:t>
      </w:r>
    </w:p>
    <w:p>
      <w:pPr>
        <w:pStyle w:val="Normal"/>
        <w:widowControl/>
        <w:shd w:fill="FFFFFF" w:val="clear"/>
        <w:spacing w:lineRule="exact" w:line="480"/>
        <w:ind w:firstLine="472"/>
        <w:jc w:val="left"/>
        <w:rPr>
          <w:rFonts w:ascii="黑体;SimHei" w:hAnsi="黑体;SimHei" w:eastAsia="黑体;SimHei" w:cs="宋体;SimSun"/>
          <w:b/>
          <w:b/>
          <w:color w:val="41414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14141"/>
          <w:kern w:val="0"/>
          <w:sz w:val="32"/>
          <w:szCs w:val="32"/>
        </w:rPr>
        <w:t>三、经费资助标准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项目资助经费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一般项目资助经费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。鼓励各学院利用各类“本科教学工程”项目经费进行匹配资助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02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7:00Z</dcterms:created>
  <dc:creator>cdutcm</dc:creator>
  <dc:description/>
  <cp:keywords/>
  <dc:language>en-US</dc:language>
  <cp:lastModifiedBy>User</cp:lastModifiedBy>
  <cp:lastPrinted>2013-01-09T14:18:00Z</cp:lastPrinted>
  <dcterms:modified xsi:type="dcterms:W3CDTF">2013-10-31T02:12:00Z</dcterms:modified>
  <cp:revision>53</cp:revision>
  <dc:subject/>
  <dc:title/>
</cp:coreProperties>
</file>