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竞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xxxx</w:t>
      </w:r>
      <w:r>
        <w:rPr>
          <w:rFonts w:ascii="宋体;SimSun" w:hAnsi="宋体;SimSun" w:cs="宋体;SimSun"/>
          <w:sz w:val="24"/>
        </w:rPr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95"/>
        <w:gridCol w:w="542"/>
        <w:gridCol w:w="316"/>
        <w:gridCol w:w="380"/>
        <w:gridCol w:w="694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三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58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院长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95.05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任职资格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6.0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职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424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27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三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支撑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科研获奖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国家自然科学一等奖 排名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题目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ind w:left="46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获四川省人文科一等奖，排名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名 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题目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 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 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xx</w:t>
            </w:r>
            <w:r>
              <w:rPr>
                <w:rFonts w:ascii="仿宋_GB2312" w:hAnsi="仿宋_GB2312" w:cs="宋体;SimSun" w:eastAsia="仿宋_GB2312"/>
                <w:sz w:val="24"/>
              </w:rPr>
              <w:t>题目，期刊、时间等（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学（统编教材），中国中医药出版社，主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发明专利  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条规定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，名称</w:t>
            </w:r>
            <w:r>
              <w:rPr>
                <w:rFonts w:eastAsia="仿宋_GB2312" w:cs="宋体;SimSun" w:ascii="仿宋_GB2312" w:hAnsi="仿宋_GB2312"/>
                <w:sz w:val="24"/>
              </w:rPr>
              <w:t>:xxxxxxx.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zc1789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科研项目名称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zc1789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聘为博士生导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……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/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五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1013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用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个人填写部门（签名除外）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，其余用黑色（蓝色）签字笔填写；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，二级岗位系省重点专设岗位，人岗合一，勿需申报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微软用户</cp:lastModifiedBy>
  <cp:lastPrinted>2012-02-29T15:43:00Z</cp:lastPrinted>
  <dcterms:modified xsi:type="dcterms:W3CDTF">2013-06-20T08:24:00Z</dcterms:modified>
  <cp:revision>30</cp:revision>
  <dc:subject/>
  <dc:title/>
</cp:coreProperties>
</file>