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2"/>
        <w:gridCol w:w="105"/>
        <w:gridCol w:w="149"/>
        <w:gridCol w:w="1354"/>
        <w:gridCol w:w="2232"/>
        <w:gridCol w:w="1207"/>
        <w:gridCol w:w="855"/>
        <w:gridCol w:w="855"/>
        <w:gridCol w:w="1013"/>
        <w:gridCol w:w="1050"/>
      </w:tblGrid>
      <w:tr>
        <w:trPr>
          <w:trHeight w:val="390" w:hRule="atLeast"/>
        </w:trPr>
        <w:tc>
          <w:tcPr>
            <w:tcW w:w="10200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成都中医药大学研究生操行定量考核表</w:t>
            </w:r>
          </w:p>
        </w:tc>
      </w:tr>
      <w:tr>
        <w:trPr>
          <w:trHeight w:val="285" w:hRule="atLeast"/>
        </w:trPr>
        <w:tc>
          <w:tcPr>
            <w:tcW w:w="2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院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号：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：</w:t>
            </w:r>
          </w:p>
        </w:tc>
        <w:tc>
          <w:tcPr>
            <w:tcW w:w="2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容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评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分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分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思想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干部政绩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雷锋精神文明建设活动</w:t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活动及比赛</w:t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校组织及志愿者社会实践活动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文体活动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各种比（竞）赛及学术活动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学术活动（讲座、继续教育、奖励）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⑦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科研和发表文章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发表文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分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章题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志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⑧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科研项目（题目、参研排名情况）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题目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研排名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编撰书籍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次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纪扣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66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</w:p>
        </w:tc>
        <w:tc>
          <w:tcPr>
            <w:tcW w:w="66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4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合计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排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；拟获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情况是否属实：  是    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定人签字：</w:t>
            </w:r>
          </w:p>
          <w:p>
            <w:pPr>
              <w:pStyle w:val="Normal"/>
              <w:widowControl/>
              <w:ind w:right="480" w:firstLine="7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推荐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上述学术内容属实：是       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该生思想政治表现：优       良        中      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其他表现：</w:t>
            </w:r>
          </w:p>
          <w:p>
            <w:pPr>
              <w:pStyle w:val="Normal"/>
              <w:widowControl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            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        年   月   日</w:t>
            </w:r>
          </w:p>
        </w:tc>
      </w:tr>
      <w:tr>
        <w:trPr>
          <w:trHeight w:val="127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签字（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firstLine="7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7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院审核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     研究生院      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               </w:t>
            </w:r>
          </w:p>
          <w:p>
            <w:pPr>
              <w:pStyle w:val="Normal"/>
              <w:widowControl/>
              <w:ind w:firstLine="7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按研究生操行评定办法所列项目及奖、扣分标准，由本人如实填写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发表文章应按照</w:t>
      </w:r>
      <w:r>
        <w:rPr>
          <w:b/>
          <w:sz w:val="24"/>
          <w:u w:val="double"/>
        </w:rPr>
        <w:t>参考文献格式</w:t>
      </w:r>
      <w:r>
        <w:rPr>
          <w:sz w:val="24"/>
        </w:rPr>
        <w:t>写，此外，申请人及其以前的作者全部列出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评小组核对所填内容后考评，评审小组审核。</w:t>
      </w:r>
    </w:p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此表电子版有学院汇总后统一发送研究生院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7:00Z</dcterms:created>
  <dc:creator>黄立华</dc:creator>
  <dc:description/>
  <cp:keywords/>
  <dc:language>en-US</dc:language>
  <cp:lastModifiedBy>黄立华</cp:lastModifiedBy>
  <cp:lastPrinted>2012-09-28T20:06:00Z</cp:lastPrinted>
  <dcterms:modified xsi:type="dcterms:W3CDTF">2012-09-28T12:07:00Z</dcterms:modified>
  <cp:revision>5</cp:revision>
  <dc:subject/>
  <dc:title>附件1：   成都中医药大学研究生操行定量考核表</dc:title>
</cp:coreProperties>
</file>