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基础医学院党员谈心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沟通，促进交流，融洽党员、党群关系，增进学院的团结和谐，制订本制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分党委、各支部结合召开民主生活会、支部活动、民主评议党员等活动，每年组织党员开展谈心活动，使谈心活动经常化、制度化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谈心内容主要围绕党员的思想、工作、学习、生活情况，开展批评和自我批评，提出意见和建议，加强沟通，促进交流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谈心对象主要分为四个方面：班子成员之间、院级领导干部与系（中心）负责人之间、党员与党员之间、党员与群众之间的谈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谈心活动要普遍开展。党员要主动与困难群众、离退休职工、对自己有意见的人和先进模范谈心交心，通过谈心活动找差距、明责任、定方向、增动力。每位党员每年主动发起谈心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党员领导干部要充分发挥表率作用，带头开展谈心活动，每月与党员、群众谈心不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谈心双方要端正态度，做到与人为善，坦诚相见，以利于沟通思想，增强团结，找准问题，形成共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七、谈心活动要突出一个“真”字，即讲真话，动真情，亮真心。同时要做到五个必谈：一是工作成绩相对突出的必谈，及时告诫提醒，保持清醒头脑，发扬成绩、再接再厉；二是工作有失误和相对落后的必谈，帮助分析原因，制定措施，振作精神，积极改进；三是工作生活困难的必谈，帮助解决困难和问题，使其感受到学院大家庭的温暖，增强党组织的凝聚力；四是有矛盾磨擦的必谈，消除成见，沟通思想，增进团结；五是存在苗头性、倾向性问题的必谈，指出问题症结，进行教育引导，防止矛盾扩大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0:00Z</dcterms:created>
  <dc:creator>杨眉</dc:creator>
  <dc:description/>
  <cp:keywords/>
  <dc:language>en-US</dc:language>
  <cp:lastModifiedBy>杨眉</cp:lastModifiedBy>
  <cp:lastPrinted>2012-12-13T15:28:00Z</cp:lastPrinted>
  <dcterms:modified xsi:type="dcterms:W3CDTF">2012-12-13T07:31:00Z</dcterms:modified>
  <cp:revision>7</cp:revision>
  <dc:subject/>
  <dc:title>基础医学院党员谈心制度</dc:title>
</cp:coreProperties>
</file>