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成都中医药大学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度校基金党建理论研究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专项课题申请指南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进一步加强我校党的建设，以改革创新精神探索党建工作新途径、新方法，增强党建工作能力，提升党建工作水平，促进学校事业科学发展，经研究决定，在学校科技发展基金中设立党建理论研究专项。</w:t>
      </w:r>
    </w:p>
    <w:p>
      <w:pPr>
        <w:pStyle w:val="Normal"/>
        <w:widowControl/>
        <w:spacing w:lineRule="auto" w:line="360" w:before="156" w:after="156"/>
        <w:ind w:firstLine="643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一、指导思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以邓小平理论和“三个代表”重要思想为指导，深入贯彻落实科学发展观，紧紧围绕学校党的建设中的理论和实践问题，围绕师生关注的热点、难点问题，积极探索新形势下高校党建工作规律、特点、形式及方法，形成理论成果，为进一步提高我校党的建设科学化水平提供理论指导，推动理论创新、体制创新和工作创新，开创我校党建工作新局面。</w:t>
      </w:r>
    </w:p>
    <w:p>
      <w:pPr>
        <w:pStyle w:val="Normal"/>
        <w:widowControl/>
        <w:spacing w:lineRule="auto" w:line="360" w:before="156" w:after="156"/>
        <w:ind w:firstLine="643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申请条件</w:t>
      </w:r>
    </w:p>
    <w:p>
      <w:pPr>
        <w:pStyle w:val="Normal"/>
        <w:widowControl/>
        <w:spacing w:lineRule="auto" w:line="360"/>
        <w:ind w:firstLine="664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正式受聘于成都中医药大学的教职工均可申请。作为课题负责人，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每人每次限报</w:t>
      </w: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项。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课题负责人应具有一定的研究能力和组织能力。申报重点项目的负责人应具有中级（主任科员）及以上职称（职务）；申报一般项目的应具有助教（科员）及以上职称（职务）。</w:t>
      </w:r>
    </w:p>
    <w:p>
      <w:pPr>
        <w:pStyle w:val="Normal"/>
        <w:autoSpaceDE w:val="false"/>
        <w:spacing w:lineRule="auto" w:line="360"/>
        <w:ind w:firstLine="664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申请者与课题组成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应承担实质性研究工作，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具备实施研究的能力和时间保证，具备基本研究条件。</w:t>
      </w:r>
    </w:p>
    <w:p>
      <w:pPr>
        <w:pStyle w:val="Normal"/>
        <w:autoSpaceDE w:val="false"/>
        <w:spacing w:lineRule="auto" w:line="360"/>
        <w:ind w:firstLine="664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（四）不受理已获得其他渠道资助的课题。</w:t>
      </w:r>
    </w:p>
    <w:p>
      <w:pPr>
        <w:pStyle w:val="Normal"/>
        <w:widowControl/>
        <w:spacing w:lineRule="auto" w:line="360"/>
        <w:ind w:firstLine="664"/>
        <w:jc w:val="left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（五）申报课题具有自主知识产权。</w:t>
      </w:r>
    </w:p>
    <w:p>
      <w:pPr>
        <w:pStyle w:val="Normal"/>
        <w:widowControl/>
        <w:spacing w:lineRule="auto" w:line="360" w:before="156" w:after="156"/>
        <w:ind w:firstLine="643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课题设置及要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建理论研究专项每两年招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，专项设重点项目和一般项目两类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年度计划资助重点项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，每项资助</w:t>
      </w: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万元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般项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，每项资助</w:t>
      </w: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0.5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周期：每个课题的研究时间原则上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本年度立项课题执行日期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开始计算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0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党建理论研究专项课题属于校级研究课题，其项目实施、结题验收和成果管理等按照《成都中医药大学科技发展基金党建理论专项研究课题管理暂行办法》执行。 </w:t>
      </w:r>
    </w:p>
    <w:p>
      <w:pPr>
        <w:pStyle w:val="Normal"/>
        <w:widowControl/>
        <w:spacing w:lineRule="auto" w:line="360" w:before="156" w:after="156"/>
        <w:ind w:firstLine="643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、申报形式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申报工作由科技处、组织部共同牵头，各分党委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总支负责具体申报组织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点项目原则上要以课题组方式申报，一般项目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highlight w:val="yellow"/>
        </w:rPr>
        <w:t>课题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highlight w:val="yellow"/>
        </w:rPr>
        <w:t>个人方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均可申报。除申报指南列出的研究领域和方向之外，申请者也可以自拟与党建理论研究相关的课题进行申报。</w:t>
      </w:r>
    </w:p>
    <w:p>
      <w:pPr>
        <w:pStyle w:val="Normal"/>
        <w:widowControl/>
        <w:spacing w:lineRule="auto" w:line="360" w:before="156" w:after="156"/>
        <w:ind w:firstLine="643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五、申报程序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题申报所需《课题申请书》从学校科技处网页上下载，按照申报说明进行填写。申请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式三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所在分党委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总支初审并签署意见后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日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统一报学校科技处；科技处会同组织部组织专家评审立项。</w:t>
      </w:r>
    </w:p>
    <w:p>
      <w:pPr>
        <w:pStyle w:val="Normal"/>
        <w:widowControl/>
        <w:spacing w:lineRule="auto" w:line="360" w:before="156" w:after="156"/>
        <w:ind w:firstLine="643"/>
        <w:jc w:val="left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六、受理时间</w:t>
      </w:r>
    </w:p>
    <w:p>
      <w:pPr>
        <w:pStyle w:val="Normal"/>
        <w:widowControl/>
        <w:spacing w:lineRule="auto" w:line="360"/>
        <w:ind w:firstLine="664"/>
        <w:jc w:val="left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申报受理时间为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日～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日，逾期不再受理。</w:t>
      </w:r>
    </w:p>
    <w:p>
      <w:pPr>
        <w:pStyle w:val="Normal"/>
        <w:widowControl/>
        <w:spacing w:lineRule="auto" w:line="360" w:before="156" w:after="156"/>
        <w:ind w:firstLine="643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七、鼓励申报的领域和方向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spacing w:val="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重点项目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建立和完善学习实践科学发展观长效机制的研究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提高高校党的建设科学化水平研究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党建工作在高校发展中的地位与作用研究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推进高校党内民主建设研究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增强高校基层党组织活力的机制和方法研究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大学生党员教育管理模式的改革与探索</w:t>
      </w:r>
    </w:p>
    <w:p>
      <w:pPr>
        <w:pStyle w:val="Normal"/>
        <w:widowControl/>
        <w:spacing w:lineRule="auto" w:line="360"/>
        <w:ind w:left="-61"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一般项目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基层党组织在推进学校科学发展中的作用研究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高校党校教育特色研究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建立健全高校党内激励、关怀、帮扶机制研究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高校推进党务公开研究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高校推进学习型党组织建设研究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基层党组织推进和保障校（院）中心工作的途径与方法研究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高校党组织在人才队伍建设中的作用研究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高校干部队伍建设研究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高校党建工作评价体系研究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新时期高校统战工作实践与探索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高校党员发挥先锋模范作用内涵、途径与形式研究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在学生、青年教师和高级知识分子中发展党员的实践探索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．高校反腐倡廉建设的工作机制研究 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党风与校风、教风、学风建设关系研究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发挥基层党组织和党员作用促进和谐校园建设研究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高校宣传思想阵地建设的长效机制研究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高校党员在社会主义核心价值体系教育中示范作用研究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中医药文化与中医药院校党建工作关联性研究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党的思想建设与大学精神和校园文化研究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0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建带团建的途径研究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校党支部设置模式与作用发挥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45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05:00Z</dcterms:created>
  <dc:creator>微软用户</dc:creator>
  <dc:description/>
  <cp:keywords/>
  <dc:language>en-US</dc:language>
  <cp:lastModifiedBy>xieyi</cp:lastModifiedBy>
  <cp:lastPrinted>2010-07-02T09:52:00Z</cp:lastPrinted>
  <dcterms:modified xsi:type="dcterms:W3CDTF">2010-09-06T05:31:00Z</dcterms:modified>
  <cp:revision>122</cp:revision>
  <dc:subject/>
  <dc:title/>
</cp:coreProperties>
</file>