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公共卫生学院开放实验室使用申请表（学生用）</w:t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240"/>
        <w:gridCol w:w="1965"/>
        <w:gridCol w:w="3362"/>
      </w:tblGrid>
      <w:tr>
        <w:trPr>
          <w:trHeight w:val="43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申请人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firstLine="240"/>
              <w:rPr>
                <w:sz w:val="24"/>
              </w:rPr>
            </w:pPr>
            <w:r>
              <w:rPr>
                <w:sz w:val="24"/>
              </w:rPr>
              <w:t>指导老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1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联系电话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主要内容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使用时间及实验进度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73" w:hRule="atLeast"/>
        </w:trPr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使用须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实验室开放时间为周一至周五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7:00</w:t>
            </w:r>
            <w:r>
              <w:rPr>
                <w:sz w:val="24"/>
              </w:rPr>
              <w:t>，节假日不开放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参加实验室入室培训，掌握所用仪器设备的使用方法和注意事项后方可独立操作，开始实验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遵守实验室管理的各项规章制度，严格遵守实验操作规程，积极配合实验室老师的管理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爱护仪器设备，如有故障或损坏，应及时报告有关管理人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保持和维护实验室的清洁和整洁，定期打扫实验室卫生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每天实验完成后将设备复位并关闭电源，离开实验室时关闭水、电、门窗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若因操作不当损坏实验器材，照价赔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研究工作完毕，应完整归还借用的所有物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由于不遵守实验规定、错误操作所造成的一切后果由该课题组成员及其专业指导老师负责，与实验室及实验室老师无关，同时，该课题组及其指导老师对实验室所造成的一切损失应进行赔偿。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5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Cs/>
                <w:sz w:val="24"/>
              </w:rPr>
              <w:t>申请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14" w:hRule="atLeast"/>
        </w:trPr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14" w:hRule="atLeast"/>
        </w:trPr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验中心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8" w:hRule="atLeast"/>
        </w:trPr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6000"/>
        <w:rPr>
          <w:sz w:val="24"/>
        </w:rPr>
      </w:pPr>
      <w:r>
        <w:rPr>
          <w:sz w:val="24"/>
        </w:rPr>
        <w:t>公共卫生学院教学与科研实验中心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2:31:00Z</dcterms:created>
  <dc:creator>微软用户</dc:creator>
  <dc:description/>
  <cp:keywords/>
  <dc:language>en-US</dc:language>
  <cp:lastModifiedBy>MengXiao</cp:lastModifiedBy>
  <dcterms:modified xsi:type="dcterms:W3CDTF">2017-10-13T05:53:00Z</dcterms:modified>
  <cp:revision>13</cp:revision>
  <dc:subject/>
  <dc:title>实 验 室 使 用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