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公共卫生学院开放实验室非工作日使用申请表（教师用）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1"/>
        <w:gridCol w:w="2759"/>
        <w:gridCol w:w="1965"/>
        <w:gridCol w:w="3362"/>
      </w:tblGrid>
      <w:tr>
        <w:trPr>
          <w:trHeight w:val="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所属教研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实验室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使用时间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使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验前应认真学习所用设备使用说明书，掌握该仪器相关操作后方可使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遵守实验室管理的各项规章制度，严格遵守实验操作规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爱护仪器设备，如有故障或损坏，应及时报告有关管理人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验结束时，将设备复位并关闭电源，保持实验设备及实验室的干净整洁。离开实验室时关闭水、电、门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因操作不当损坏实验器材，照价赔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工作完毕，应完整归还借用的所有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由于不遵守实验规定、错误操作所造成的一切后果由申请人自行负责，与实验室及实验室值班老师无关，同时，需对实验室所造成的一切损失进行赔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685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意见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公共卫生学院教学与科研实验中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31:00Z</dcterms:created>
  <dc:creator>微软用户</dc:creator>
  <dc:description/>
  <cp:keywords/>
  <dc:language>en-US</dc:language>
  <cp:lastModifiedBy>MengXiao</cp:lastModifiedBy>
  <dcterms:modified xsi:type="dcterms:W3CDTF">2017-10-10T03:35:00Z</dcterms:modified>
  <cp:revision>19</cp:revision>
  <dc:subject/>
  <dc:title>实 验 室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