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服务承诺书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切实保证维修施工中设备设施安全和人身安全，特作如下承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在维修现场醒目位置设立施工安全警示标志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制定安全维修管理制度，认真落实各项安全管理规定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所有维修作业人员都经过安全教育和技术操作培训，严格执行安全操作规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维修材料必须使用合格产品，保证设备设施维修后的安全等级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施工中需要的各种辅助材料须有产品格合证，辅助设备的安装、使用要符合安全管理规定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自觉接受设备设施所属方及社会各界的安全监督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维修施工期间发生任何安全责任事故，我方承担一切责任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承诺人（签字并盖章）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4:08Z</dcterms:created>
  <dc:creator>DELL</dc:creator>
  <dc:description/>
  <dc:language>en-US</dc:language>
  <cp:lastModifiedBy>DELL</cp:lastModifiedBy>
  <dcterms:modified xsi:type="dcterms:W3CDTF">2020-09-29T01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